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 21 июня 2010 г. N 4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ОРЯДКЕ ПРОВЕД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ОИТЕЛЬНОГО КОНТРОЛЯ ПРИ ОСУЩЕСТВЛЕНИИ СТРОИТЕЛЬСТВА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НСТРУКЦИИ И КАПИТАЛЬНОГО РЕМОНТА ОБЪЕК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АПИТАЛЬНОГО СТРОИ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оответствии с частью 8 статьи 53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1. Утвердить прилагаемое Положение о проведении строительного контроля при осуществлении строительства, реконструкции и капитального ремонта объектов капитального строительства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Установить, что в отношении объектов капитального строительства, финансируемых полностью или частично с привлечением средств федерального бюджета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) если подготовка проектной документации завершена и принята заказчиком по акту приемки выполненных работ до вступления в силу настоящего Постановления, заказчик проектной документации вправе направить ее на государственную экспертизу без проведения дополнительных работ, связанных с осуществлением расчета размера затрат на проведение строительного контроля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б) отсутствие расчета размера затрат на проведение строительного контроля в проектной документации, представленной на государственную экспертизу, в случае, указанном в подпункте "а" настоящего пункта, а также в случае если государственная экспертиза проектной документации не завершена до вступления в силу настоящего Постановления, не является основанием для подготовки отрицательного заключения государственной экспертизы проектной документаци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) при отсутствии в проектной документации расчета размера затрат на проведение строительного контроля финансирование расходов на его осуществление производится за счет средств, предусмотренных на непредвиденные работы и затраты в сводном сметном расчете стоимости строительства, в размере, не превышающем размер, рассчитанный в соответствии с пунктом 15 Положения, утвержденного настоящим Постановлением, за исключением случаев, если затраты на проведение строительного контроля на дату вступления в силу настоящего Постановления превысили установленный разме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седатель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В.ПУТИН</w:t>
      </w:r>
    </w:p>
    <w:p>
      <w:pPr>
        <w:pStyle w:val="Normal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21 июня 2010 г. N 46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ПРОВЕДЕНИИ СТРОИТЕЛЬНОГО КОНТРОЛЯ ПРИ ОСУЩЕСТВЛЕН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ТРОИТЕЛЬСТВА, РЕКОНСТРУКЦИИ И КАПИТАЛЬНОГО РЕМОН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85"/>
        <w:jc w:val="both"/>
        <w:rPr/>
      </w:pPr>
      <w:r>
        <w:rPr/>
        <w:t>1. Настоящее Положение устанавливает порядок проведения строительного контроля при осуществлении строительства, реконструкции и капитального ремонта (далее - строительство) объектов капитального строительства независимо от источников их финансирования, а также порядок определения размера затрат на проведение строительного контроля и численности работников, осуществляющих строительный контроль, по объектам, финансируемым полностью или частично с привлечением средств федерального бюджета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2. Предметом строительного контроля является проверка выполнения работ при строительстве объектов капитального строительства на соответствие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3. Строительный контроль проводится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лицом, осуществляющим строительство (далее - подрядчик)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застройщиком, заказчиком либо организацией, осуществляющей подготовку проектной документации и привлеченной заказчиком (застройщиком) по договору для осуществления строительного контроля (в части проверки соответствия выполняемых работ проектной документации) (далее - заказчик)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4. Функции строительного контроля вправе осуществлять работники подрядчика и заказчика, на которых в установленном порядке возложена обязанность по осуществлению такого контроля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5. Строительный контроль, осуществляемый подрядчиком, включает проведение следующих контрольных мероприятий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) проверка качества строительных материалов, изделий, конструкций и оборудования, поставленных для строительства объекта капитального строительства (далее соответственно - продукция, входной контроль)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б) проверка соблюдения установленных норм и правил складирования и хранения применяемой продукции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) проверка соблюдения последовательности и состава технологических операций при осуществлении строительства объекта капитального строительства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г) совместно с заказчиком освидетельствование работ, скрываемых последующими работами (далее - скрытые работы),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) приемка законченных видов (этапов) работ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е) проверка совместно с заказ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ехнических регламентов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6. Строительный контроль, осуществляемый заказчиком, включает проведение следующих контрольных мероприятий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а) проверка полноты и соблюдения установленных сроков выполнения подрядчиком входного контроля и достоверности документирования его результато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б)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)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г) совместно с подрядчиком освидетельствование скрытых работ и промежуточная приемка возведенных строительных конструкций, влияющих на безопасность объекта капитального строительства, участков сетей инженерно-технического обеспечения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д)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е) иные мероприятия в целях осуществления строительного контроля, предусмотренные законодательством Российской Федерации и (или) заключенным договором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7. Входной контроль осуществляется до момента применения продукции в процессе строительства и включает проверку наличия и содержания документов поставщиков, содержащих сведения о качестве поставленной ими продукции, ее соответствия требованиям рабочей документации, технических регламентов, стандартов и сводов правил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Подрядчик вправе при осуществлении входного контроля провести в установленном порядке измерения и испытания соответствующей продукции своими силами или поручить их проведение аккредитованной организаци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лучае выявления при входном контроле продукции, не соответствующей установленным требованиям, ее применение для строительства не допускается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8. В случае если в ходе проверки соблюдения правил складирования и хранения выявлены нарушения установленных норм и правил, применение продукции, хранившейся с нарушением, для строительства не допускается впредь до подтверждения соответствия показателей ее качества требованиям рабочей документации, технических регламентов, стандартов и сводов правил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9. В ходе контроля последовательности и состава технологических операций по строительству объектов капитального строительства осуществляется проверка: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облюдения последовательности и состава выполняемых технологических операций и их соответствия требованиям технических регламентов, стандартов, сводов правил, проектной документации, результатам инженерных изысканий, градостроительному плану земельного участка;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соответствия качества выполнения технологических операций и их результатов требованиям проектной и подготовленной на ее основе рабочей документации, а также требованиям технических регламентов, стандартов и сводов правил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10. До завершения процедуры освидетельствования скрытых работ выполнение последующих работ запрещается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11. В случае если контрольные мероприятия выполняются в соответствии с пунктами 5 и 6 настоящего Положения совместно подрядчиком и заказчиком, подрядчик обеспечивает уведомление заказчика о дате и времени проведения этих мероприятий не позднее чем за 3 рабочих дня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лучае если заказчик был уведомлен в установленном порядке и не явился для участия в контрольных мероприятиях, подрядчик вправе провести их в отсутствие заказчика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12. Проведение контрольного мероприятия и его результаты фиксируются путем составления акта. Сведения о проведенных контрольных мероприятиях и их результатах отражаются в общем журнале работ с приложением к нему соответствующих актов. Акты, составленные по результатам контрольных мероприятий, проводимых совместно подрядчиком и заказчиком, составляются в 2 экземплярах и подписываются их представителями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В случае, предусмотренном абзацем вторым пункта 11 настоящего Положения, подрядчик в течение 3 дней после завершения контрольного мероприятия обязан направить заказчику 1 копию акта, составленного по результатам контрольного мероприятия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13. На объектах капитального строительства, возводимых полностью или частично с привлечением средств федерального бюджета, осуществление подрядчиком строительного контроля финансируется за счет накладных расходов подрядчика, предусмотренных в цене договора строительного подряда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14. Нормативы расходов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и нормативы численности работников заказчика, на которых в установленном порядке возлагается обязанность по осуществлению строительного контроля, определяются согласно приложению.</w:t>
      </w:r>
    </w:p>
    <w:p>
      <w:pPr>
        <w:pStyle w:val="Normal"/>
        <w:spacing w:lineRule="auto" w:line="360"/>
        <w:ind w:firstLine="585"/>
        <w:jc w:val="both"/>
        <w:rPr/>
      </w:pPr>
      <w:r>
        <w:rPr/>
        <w:t>15. Размер затрат заказчика на осуществление строительного контроля при строительстве объектов капитального строительства, финансируемых полностью или частично с привлечением средств федерального бюджета, определяется исходя из общей стоимости строительства, за исключением расходов на приобретение земельных участков, в базисном уровне цен по состоянию на 1 января 2000 г. (без налога на добавленную стоимость) путем расчета с применением нормативов расходов заказчика, определенных в приложении к настоящему Положению, и указывается в главе 10 сводного сметного расчета стоимости строительства отдельной строкой "Строительный контроль"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jc w:val="right"/>
        <w:rPr/>
      </w:pPr>
      <w:r>
        <w:rPr/>
        <w:t>к Положению о проведении</w:t>
      </w:r>
    </w:p>
    <w:p>
      <w:pPr>
        <w:pStyle w:val="Normal"/>
        <w:spacing w:lineRule="auto" w:line="360"/>
        <w:jc w:val="right"/>
        <w:rPr/>
      </w:pPr>
      <w:r>
        <w:rPr/>
        <w:t>строительного контроля при</w:t>
      </w:r>
    </w:p>
    <w:p>
      <w:pPr>
        <w:pStyle w:val="Normal"/>
        <w:spacing w:lineRule="auto" w:line="360"/>
        <w:jc w:val="right"/>
        <w:rPr/>
      </w:pPr>
      <w:r>
        <w:rPr/>
        <w:t>осуществлении строительства,</w:t>
      </w:r>
    </w:p>
    <w:p>
      <w:pPr>
        <w:pStyle w:val="Normal"/>
        <w:spacing w:lineRule="auto" w:line="360"/>
        <w:jc w:val="right"/>
        <w:rPr/>
      </w:pPr>
      <w:r>
        <w:rPr/>
        <w:t>реконструкции и капитального</w:t>
      </w:r>
    </w:p>
    <w:p>
      <w:pPr>
        <w:pStyle w:val="Normal"/>
        <w:spacing w:lineRule="auto" w:line="360"/>
        <w:jc w:val="right"/>
        <w:rPr/>
      </w:pPr>
      <w:r>
        <w:rPr/>
        <w:t>ремонта объектов</w:t>
      </w:r>
    </w:p>
    <w:p>
      <w:pPr>
        <w:pStyle w:val="Normal"/>
        <w:spacing w:lineRule="auto" w:line="360"/>
        <w:jc w:val="right"/>
        <w:rPr/>
      </w:pPr>
      <w:r>
        <w:rPr/>
        <w:t>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МАТИВЫ РАСХОДОВ</w:t>
      </w:r>
    </w:p>
    <w:p>
      <w:pPr>
        <w:pStyle w:val="Normal"/>
        <w:jc w:val="center"/>
        <w:rPr/>
      </w:pPr>
      <w:r>
        <w:rPr/>
        <w:t>ЗАКАЗЧИКА НА ОСУЩЕСТВЛЕНИЕ СТРОИТЕЛЬНОГО КОНТРОЛЯ</w:t>
      </w:r>
    </w:p>
    <w:p>
      <w:pPr>
        <w:pStyle w:val="Normal"/>
        <w:jc w:val="center"/>
        <w:rPr/>
      </w:pPr>
      <w:r>
        <w:rPr/>
        <w:t>ПРИ СТРОИТЕЛЬСТВЕ ОБЪЕКТОВ КАПИТАЛЬНОГО СТРОИТЕЛЬСТВА,</w:t>
      </w:r>
    </w:p>
    <w:p>
      <w:pPr>
        <w:pStyle w:val="Normal"/>
        <w:jc w:val="center"/>
        <w:rPr/>
      </w:pPr>
      <w:r>
        <w:rPr/>
        <w:t>ФИНАНСИРУЕМЫХ ПОЛНОСТЬЮ ИЛИ ЧАСТИЧНО С ПРИВЛЕЧЕНИЕМ</w:t>
      </w:r>
    </w:p>
    <w:p>
      <w:pPr>
        <w:pStyle w:val="Normal"/>
        <w:jc w:val="center"/>
        <w:rPr/>
      </w:pPr>
      <w:r>
        <w:rPr/>
        <w:t>СРЕДСТВ ФЕДЕРАЛЬНОГО БЮДЖЕТА, И НОРМАТИВЫ ЧИСЛЕННОСТИ</w:t>
      </w:r>
    </w:p>
    <w:p>
      <w:pPr>
        <w:pStyle w:val="Normal"/>
        <w:jc w:val="center"/>
        <w:rPr/>
      </w:pPr>
      <w:r>
        <w:rPr/>
        <w:t>РАБОТНИКОВ ЗАКАЗЧИКА, НА КОТОРЫХ В УСТАНОВЛЕННОМ</w:t>
      </w:r>
    </w:p>
    <w:p>
      <w:pPr>
        <w:pStyle w:val="Normal"/>
        <w:jc w:val="center"/>
        <w:rPr/>
      </w:pPr>
      <w:r>
        <w:rPr/>
        <w:t>ПОРЯДКЕ ВОЗЛАГАЕТСЯ ОБЯЗАННОСТЬ ПО ОСУЩЕСТВЛЕНИЮ</w:t>
      </w:r>
    </w:p>
    <w:p>
      <w:pPr>
        <w:pStyle w:val="Normal"/>
        <w:jc w:val="center"/>
        <w:rPr/>
      </w:pPr>
      <w:r>
        <w:rPr/>
        <w:t>СТРОИТЕЛЬНОГО КОНТРОЛЯ</w:t>
      </w:r>
    </w:p>
    <w:p>
      <w:pPr>
        <w:pStyle w:val="Normal"/>
        <w:rPr/>
      </w:pPr>
      <w:r>
        <w:rPr/>
        <w:br/>
      </w:r>
    </w:p>
    <w:p>
      <w:pPr>
        <w:pStyle w:val="HTML"/>
        <w:ind w:firstLine="585"/>
        <w:jc w:val="both"/>
        <w:rPr>
          <w:lang w:val="en-US"/>
        </w:rPr>
      </w:pPr>
      <w:r>
        <w:rPr/>
        <w:t>───────────────────────────┬──────────────────────┬──────────────────────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</w:t>
      </w:r>
      <w:r>
        <w:rPr/>
        <w:t>Стоимость строительства  │  Норматив расходов   │ Норматив численности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 </w:t>
      </w:r>
      <w:r>
        <w:rPr/>
        <w:t>в базисном уровне цен   │     заказчика на     │ работников заказчика,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      </w:t>
      </w:r>
      <w:r>
        <w:rPr/>
        <w:t>по состоянию       │    осуществление     │    осуществляющих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  </w:t>
      </w:r>
      <w:r>
        <w:rPr/>
        <w:t>на 1 января 2000 г.    │    строительного     │ строительный контроль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     </w:t>
      </w:r>
      <w:r>
        <w:rPr/>
        <w:t>(млн. рублей)       │       контроля       │       (человек)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процентов)      │</w:t>
      </w:r>
    </w:p>
    <w:p>
      <w:pPr>
        <w:pStyle w:val="HTML"/>
        <w:ind w:firstLine="585"/>
        <w:jc w:val="both"/>
        <w:rPr>
          <w:lang w:val="en-US"/>
        </w:rPr>
      </w:pPr>
      <w:r>
        <w:rPr/>
        <w:t>───────────────────────────┴──────────────────────┴──────────────────────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до 30                               2,14                     2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30 до 50                         1,93                     3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50 до 70                         1,81                     4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70 до 90                         1,72                     5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90 до 125                        1,61                     6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125 до 150                       1,56                     7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150 до 200                       1,47                     9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200 до 300                       1,36                    12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300 до 400                       1,28                    15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400 до 500                       1,23                    18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500 до 600                       1,18                    21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600 до 750                       1,13                    25</w:t>
      </w:r>
    </w:p>
    <w:p>
      <w:pPr>
        <w:pStyle w:val="HTML"/>
        <w:ind w:firstLine="585"/>
        <w:jc w:val="both"/>
        <w:rPr/>
      </w:pPr>
      <w:r>
        <w:rPr>
          <w:rFonts w:eastAsia="Courier New"/>
        </w:rPr>
        <w:t xml:space="preserve"> </w:t>
      </w:r>
      <w:r>
        <w:rPr/>
        <w:t>от 750 до 900                       1,09                    28</w:t>
      </w:r>
    </w:p>
    <w:p>
      <w:pPr>
        <w:pStyle w:val="HTML"/>
        <w:ind w:firstLine="585"/>
        <w:jc w:val="both"/>
        <w:rPr>
          <w:lang w:val="en-US"/>
        </w:rPr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85"/>
        <w:jc w:val="both"/>
        <w:rPr/>
      </w:pPr>
      <w:r>
        <w:rPr/>
        <w:t>Примечание. При стоимости строительства более 900 млн. рублей в базисном уровне цен по состоянию на 1 января 2000 г.:</w:t>
      </w:r>
    </w:p>
    <w:p>
      <w:pPr>
        <w:pStyle w:val="Normal"/>
        <w:spacing w:lineRule="auto" w:line="360"/>
        <w:ind w:firstLine="585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) нормативы расходов на осуществление строительного контроля заказчика определяются по формуле 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177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spacing w:lineRule="auto" w:line="360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  <w:t>Н - норматив расходов на осуществление строительного контроля заказчика в процентах;</w:t>
      </w:r>
    </w:p>
    <w:p>
      <w:pPr>
        <w:pStyle w:val="Normal"/>
        <w:spacing w:lineRule="auto" w:line="360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  <w:t>С - стоимость строительства в базисном уровне цен по состоянию на 1 января 2000 г.;</w:t>
      </w:r>
    </w:p>
    <w:p>
      <w:pPr>
        <w:pStyle w:val="Normal"/>
        <w:spacing w:lineRule="auto" w:line="360"/>
        <w:ind w:firstLine="585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7533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1" r="-92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 стоимость строительства в базисном уровне цен по состоянию на 1 января 2000 г., возведенная в степень 0,8022;</w:t>
      </w:r>
    </w:p>
    <w:p>
      <w:pPr>
        <w:pStyle w:val="Normal"/>
        <w:spacing w:lineRule="auto" w:line="360"/>
        <w:ind w:firstLine="585"/>
        <w:jc w:val="both"/>
        <w:rPr>
          <w:sz w:val="20"/>
          <w:szCs w:val="20"/>
        </w:rPr>
      </w:pPr>
      <w:r>
        <w:rPr>
          <w:sz w:val="20"/>
          <w:szCs w:val="20"/>
        </w:rPr>
        <w:t>б) численность работников заказчика, осуществляющих строительный контроль, увеличивается на 1 человека на каждые 30 млн. рублей сверх указанной су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59:00Z</dcterms:created>
  <dc:creator>Филиппова</dc:creator>
  <dc:description/>
  <cp:keywords/>
  <dc:language>en-US</dc:language>
  <cp:lastModifiedBy>Admin</cp:lastModifiedBy>
  <dcterms:modified xsi:type="dcterms:W3CDTF">2011-01-21T13:16:00Z</dcterms:modified>
  <cp:revision>2</cp:revision>
  <dc:subject/>
  <dc:title>ПРАВИТЕЛЬСТВО РОССИЙСКОЙ ФЕДЕРАЦИИ</dc:title>
</cp:coreProperties>
</file>