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5F5F5" w:val="clear"/>
        <w:spacing w:lineRule="atLeast" w:line="312" w:before="75" w:after="75"/>
        <w:ind w:left="75" w:right="75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Федеральный закон Российской Федерации от 19 июля 2011 г. N 248-ФЗ "О внесении изменений в отдельные законодательные акты Российской Федерации в связи с реализацией положений Федерального закона "О техническом регулировании"" </w:t>
      </w:r>
    </w:p>
    <w:p>
      <w:pPr>
        <w:pStyle w:val="Normal"/>
        <w:numPr>
          <w:ilvl w:val="0"/>
          <w:numId w:val="0"/>
        </w:numPr>
        <w:spacing w:lineRule="atLeast" w:line="312" w:before="280" w:after="0"/>
        <w:ind w:left="0" w:right="15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tLeast" w:line="312"/>
        <w:rPr/>
      </w:pPr>
      <w:r>
        <w:rPr>
          <w:rStyle w:val="Maintext1"/>
          <w:rFonts w:cs="Arial" w:ascii="Arial" w:hAnsi="Arial"/>
        </w:rPr>
        <w:t xml:space="preserve">Опубликовано 22 июля 2011 г. </w:t>
      </w:r>
    </w:p>
    <w:p>
      <w:pPr>
        <w:pStyle w:val="Normal"/>
        <w:spacing w:lineRule="atLeast" w:line="312" w:before="0" w:after="280"/>
        <w:rPr/>
      </w:pPr>
      <w:r>
        <w:rPr>
          <w:rFonts w:cs="Arial" w:ascii="Arial" w:hAnsi="Arial"/>
          <w:b/>
          <w:bCs/>
          <w:sz w:val="18"/>
          <w:szCs w:val="18"/>
        </w:rPr>
        <w:t>Принят Государственной Думой 7 июля 2011 года</w:t>
      </w:r>
    </w:p>
    <w:p>
      <w:pPr>
        <w:pStyle w:val="Normal"/>
        <w:spacing w:lineRule="atLeast" w:line="312" w:before="0" w:after="2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добрен Советом Федерации 13 июля 2011 года</w:t>
      </w:r>
    </w:p>
    <w:p>
      <w:pPr>
        <w:pStyle w:val="Normal"/>
        <w:spacing w:lineRule="atLeast" w:line="312" w:before="28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Статья 1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бзац восьмой части первой статьи 10 Закона РСФСР от 26 июня 1991 года N 1488-I "Об инвестиционной деятельности в РСФСР" (Ведомости Съезда народных депутатов РСФСР и Верховного Совета РСФСР, 1991, N 29, ст. 1005; Собрание законодательства Российской Федерации, 1995, N 26, ст. 2397) изложить в следующей редакции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посредством контроля (надзора) за соблюдением обязательных требований, установленных в соответствии с законодательством Российской Федерации о техническом регулировании;".</w:t>
      </w:r>
    </w:p>
    <w:p>
      <w:pPr>
        <w:pStyle w:val="Normal"/>
        <w:spacing w:lineRule="atLeast" w:line="312" w:before="28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Статья 2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части второй статьи 28 Закона Российской Федерации от 21 июля 1993 года N 5485-I "О государственной тайне" (Российская газета, 1993, 21 сентября; Собрание законодательства Российской Федерации, 1997, N 41, ст. 4673; 2003, N 27, ст. 2700; 2004, N 27, ст. 2711) второе предложение изложить в следующей редакции: "Сертификация осуществляется в соответствии с настоящим Законом в порядке, установленном Правительством Российской Федерации.".</w:t>
      </w:r>
    </w:p>
    <w:p>
      <w:pPr>
        <w:pStyle w:val="Normal"/>
        <w:spacing w:lineRule="atLeast" w:line="312" w:before="28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Статья 3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 6 статьи 3 Федерального закона от 2 декабря 1994 года N 53-ФЗ "О закупках и поставках сельскохозяйственной продукции, сырья и продовольствия для государственных нужд" (Собрание законодательства Российской Федерации, 1994, N 32, ст. 3303; 2006, N 6, ст. 636) изложить в следующей редакции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6. Сельскохозяйственная продукция, сырье и продовольствие, поставляемые для государственных нужд, должны соответствовать обязательным требованиям, установленным в соответствии с законодательством Российской Федерации о техническом регулировании, а также особым условиям, установленным государственными контрактами.".</w:t>
      </w:r>
    </w:p>
    <w:p>
      <w:pPr>
        <w:pStyle w:val="Normal"/>
        <w:spacing w:lineRule="atLeast" w:line="312" w:before="28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Статья 4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 4 статьи 3 Федерального закона от 13 декабря 1994 года N 60-ФЗ "О поставках продукции для федеральных государственных нужд" (Собрание законодательства Российской Федерации, 1994, N 34, ст. 3540; 1995, N 26, ст. 2397; 1999, N 19, ст. 2302; 2004, N 35, ст. 3607; 2006, N 6, ст. 636) изложить в следующей редакции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4. Продукция, поставляемая по государственному контракту, должна соответствовать наряду с требованиями, установленными в соответствии с законодательством Российской Федерации о техническом регулировании, требованиям государственного заказчика, определенным в государственном контракте.".</w:t>
      </w:r>
    </w:p>
    <w:p>
      <w:pPr>
        <w:pStyle w:val="Normal"/>
        <w:spacing w:lineRule="atLeast" w:line="312" w:before="28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Статья 5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асть вторую статьи 20 Федерального закона от 21 декабря 1994 года N 69-ФЗ "О пожарной безопасности" (Собрание законодательства Российской Федерации, 1994, N 35, ст. 3649; 2004, N 35, ст. 3607; 2009, N 45, ст. 5265; 2010, N 40, ст. 4969) изложить в следующей редакции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Нормативные правовые акты федеральных органов исполнительной власти, устанавливающие требования пожарной безопасности, разрабатываются в порядке, установленном Правительством Российской Федерации.".</w:t>
      </w:r>
    </w:p>
    <w:p>
      <w:pPr>
        <w:pStyle w:val="Normal"/>
        <w:spacing w:lineRule="atLeast" w:line="312" w:before="28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Статья 6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ести в Федеральный закон от 3 августа 1995 года N 123-ФЗ "О племенном животноводстве" (Собрание законодательства Российской Федерации, 1995, N 32, ст. 3199; 2003, N 2, ст. 167) следующие изменения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в абзаце четырнадцатом статьи 2 слова "сертификат (свидетельство)" заменить словами "племенное свидетельство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в части третьей статьи 8 слова "сертификата (свидетельства)" заменить словами "племенного свидетельства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в части второй статьи 11 слова "сертификатом (свидетельством)" заменить словами "племенным свидетельством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в абзаце восьмом статьи 13 слова "сертификаты (свидетельства)" заменить словами "племенные свидетельства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статью 19 признать утратившей силу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в абзаце третьем статьи 22 слова "сертификат (свидетельство)" заменить словами "племенное свидетельство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в абзаце пятом части первой статьи 23 слова "сертификат (свидетельство)" заменить словами "племенное свидетельство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) в абзаце пятом части первой статьи 24 слова "сертификаты (свидетельства)" заменить словами "племенные свидетельства".</w:t>
      </w:r>
    </w:p>
    <w:p>
      <w:pPr>
        <w:pStyle w:val="Normal"/>
        <w:spacing w:lineRule="atLeast" w:line="312" w:before="28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Статья 7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абзаце шестом пункта 5 статьи 8 Федерального закона от 17 августа 1995 года N 147-ФЗ "О естественных монополиях" (Собрание законодательства Российской Федерации, 1995, N 34, ст. 3426; 2003, N 13, ст. 1181; 2007, N 43, ст. 5084; 2008, N 52, ст. 6236) слова "государственным и иным утвержденным стандартам качества" заменить словами "установленным требованиям".</w:t>
      </w:r>
    </w:p>
    <w:p>
      <w:pPr>
        <w:pStyle w:val="Normal"/>
        <w:spacing w:lineRule="atLeast" w:line="312" w:before="28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Статья 8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ести в Федеральный закон от 17 ноября 1995 года N 169-ФЗ "Об архитектурной деятельности в Российской Федерации" (Собрание законодательства Российской Федерации, 1995, N 47, ст. 4473; 2003, N 2, ст. 167; 2004, N 35, ст. 3607; 2006, N 52, ст. 5498; 2009, N 1, ст. 17) следующие изменения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в абзаце четвертом статьи 2 слово "санитарно-гигиенические" заменить словом "санитарно-эпидемиологические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в статье 3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в абзаце втором пункта 3 слово "санитарно-гигиенические" заменить словом "санитарно-эпидемиологические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в пункте 7 слова "государственных стандартов" заменить словами "обязательные требования", слова "строительных норм и правил," заменить словами "сводов правил,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в абзаце третьем пункта 1 статьи 13 слова "государственные стандарты" заменить словами "обязательные требования".</w:t>
      </w:r>
    </w:p>
    <w:p>
      <w:pPr>
        <w:pStyle w:val="Normal"/>
        <w:spacing w:lineRule="atLeast" w:line="312" w:before="28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Статья 9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части четвертой статьи 37 Федерального закона от 21 ноября 1995 года N 170-ФЗ "Об использовании атомной энергии" (Собрание законодательства Российской Федерации, 1995, N 48, ст. 4552) слова "обязательной сертификации" заменить словами "оценке соответствия".</w:t>
      </w:r>
    </w:p>
    <w:p>
      <w:pPr>
        <w:pStyle w:val="Normal"/>
        <w:spacing w:lineRule="atLeast" w:line="312" w:before="28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Статья 10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подпункте 1 части третьей статьи 30 Федерального закона от 23 ноября 1995 года N 174-ФЗ "Об экологической экспертизе" (Собрание законодательства Российской Федерации, 1995, N 48, ст. 4556; 2004, N 35, ст. 3607; 2006, N 1, ст. 10; 2008, N 45, ст. 5148; 2009, N 1, ст. 17) слова "стандартов и иных нормативно-технических документов" заменить словами "законодательства Российской Федерации о техническом регулировании".</w:t>
      </w:r>
    </w:p>
    <w:p>
      <w:pPr>
        <w:pStyle w:val="Normal"/>
        <w:spacing w:lineRule="atLeast" w:line="312" w:before="28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Статья 11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 6 статьи 4 Федерального закона от 24 ноября 1995 года N 181-ФЗ "О социальной защите инвалидов в Российской Федерации" (Собрание законодательства Российской Федерации, 1995, N 48, ст. 4563; 1999, N 29, ст. 3693; 2002, N 22, ст. 2026; 2003, N 2, ст. 167; N 43, ст. 4108; 2004, N 35, ст. 3607) изложить в следующей редакции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6) установление в соответствии с законодательством Российской Федерации о техническом регулировании обязательных требований к техническим средствам реабилитации, средствам связи и информатики, обеспечивающим доступность для инвалидов среды жизнедеятельности;".</w:t>
      </w:r>
    </w:p>
    <w:p>
      <w:pPr>
        <w:pStyle w:val="Normal"/>
        <w:spacing w:lineRule="atLeast" w:line="312" w:before="28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Статья 12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ести в Федеральный закон от 10 декабря 1995 года N 196-ФЗ "О безопасности дорожного движения" (Собрание законодательства Российской Федерации, 1995, N 50, ст. 4873; 2003, N 2, ст. 167; 2004, N 35, ст. 3607; 2006, N 52, ст. 5498; 2007, N 46, ст. 5553; 2009, N 1, ст. 21) следующие изменения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абзац пятый статьи 5 после слов "дорожного движения:" дополнить словами "технических регламентов,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абзац четвертый пункта 1 статьи 6 после слов "единой системы" дополнить словами "технических регламентов,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абзац второй пункта 1 статьи 8 после слов "и совершенствованию" дополнить словами "технических регламентов,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в пункте 1 статьи 11 слова "строительных норм, правил, стандартов" заменить словами "технических регламентов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в статье 12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в пункте 1 слова "правилам, стандартам, техническим нормам" заменить словами "техническим регламентам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в пункте 2 слова "правилам, стандартам, техническим нормам" заменить словами "техническим регламентам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в пункте 1 статьи 22 слово "стандартами" заменить словами "техническими регламентами".</w:t>
      </w:r>
    </w:p>
    <w:p>
      <w:pPr>
        <w:pStyle w:val="Normal"/>
        <w:spacing w:lineRule="atLeast" w:line="312" w:before="28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Статья 13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татье 7 Федерального закона от 26 декабря 1995 года N 209-ФЗ "О геодезии и картографии" (Собрание законодательства Российской Федерации, 1996, N 1, ст. 2; 2004, N 35, ст. 3607; 2009, N 1, ст. 21) слова "организация обязательного подтверждения соответствия геодезической, картографической и топографической продукции," исключить.</w:t>
      </w:r>
    </w:p>
    <w:p>
      <w:pPr>
        <w:pStyle w:val="Normal"/>
        <w:spacing w:lineRule="atLeast" w:line="312" w:before="28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Статья 14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бзац шестой статьи 6 Федерального закона от 27 декабря 1995 года N 213-ФЗ "О государственном оборонном заказе" (Собрание законодательства Российской Федерации, 1996, N 1, ст. 6; 2006, N 6, ст. 636) изложить в следующей редакции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обеспечивает соответствие выполненных работ, изготовленных опытных образцов (комплексов, систем) вооружения и военной техники и серийной продукции обязательным требованиям, установленным государственным заказчиком в соответствии с законодательством Российской Федерации о техническом регулировании и (или) государственным контрактом;".</w:t>
      </w:r>
    </w:p>
    <w:p>
      <w:pPr>
        <w:pStyle w:val="Normal"/>
        <w:spacing w:lineRule="atLeast" w:line="312" w:before="28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Статья 15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абзаце втором пункта 1 статьи 8 Федерального закона от 30 декабря 1995 года N 225-ФЗ "О соглашениях о разделе продукции" (Собрание законодательства Российской Федерации, 1996, N 1, ст. 18; 2001, N 26, ст. 2579; 2003, N 23, ст. 2174) слова "государственному стандарту Российской Федерации, стандарту отрасли, региональному стандарту, международному стандарту, а в случае отсутствия указанных стандартов для отдельного добытого полезного ископаемого - стандарту организации (предприятия)" заменить словами "национальному стандарту, региональному стандарту, международному стандарту, а в случае отсутствия указанных стандартов для отдельного добытого полезного ископаемого - стандарту организации".</w:t>
      </w:r>
    </w:p>
    <w:p>
      <w:pPr>
        <w:pStyle w:val="Normal"/>
        <w:spacing w:lineRule="atLeast" w:line="312" w:before="28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Статья 16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ести в Федеральный закон от 9 января 1996 года N 3-ФЗ "О радиационной безопасности населения" (Собрание законодательства Российской Федерации, 1996, N 3, ст. 141; 2004, N 35, ст. 3607) следующие изменения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в статье 9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в пункте 1 слова "государственных стандартов, строительных норм и правил" заменить словами "сводов правил", слова ", распорядительных, инструктивных, методических и иных документов" заменить словами "и иных нормативных документов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в абзаце первом пункта 2 слова ", федеральным органом исполнительной власти по санитарно-эпидемиологическому надзору" исключить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в пункте 3 слова "утверждаются федеральным органом исполнительной власти по атомному надзору в порядке, установленном законодательством Российской Федерации" заменить словами "и иные нормативные документы по радиационной безопасности разрабатываются и утверждаются федеральным органом исполнительной власти по атомному надзору в порядке, установленном Правительством Российской Федерации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пункт 4 признать утратившим силу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в пункте 3 статьи 11 слова "санитарных норм, правил и гигиенических нормативов" заменить словами "санитарно-эпидемиологических требований", слова "государственных стандартов, строительных норм и правил" заменить словами "обязательных требований, установленных в соответствии с законодательством Российской Федерации о техническом регулировании, сводов правил".</w:t>
      </w:r>
    </w:p>
    <w:p>
      <w:pPr>
        <w:pStyle w:val="Normal"/>
        <w:spacing w:lineRule="atLeast" w:line="312" w:before="28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Статья 17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 6 статьи 17 Федерального закона от 12 января 1996 года N 8-ФЗ "О погребении и похоронном деле" (Собрание законодательства Российской Федерации, 1996, N 3, ст. 146; 2004, N 35, ст. 3607; 2008, N 30, ст. 3616; 2009, N 1, ст. 17) изложить в следующей редакции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6. Используемые при погребении предметы и вещества (гробы, урны, венки, бальзамирующие вещества) должны соответствовать санитарно-эпидемиологическим требованиям и требованиям в области охраны окружающей среды.".</w:t>
      </w:r>
    </w:p>
    <w:p>
      <w:pPr>
        <w:pStyle w:val="Normal"/>
        <w:spacing w:lineRule="atLeast" w:line="312" w:before="28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Статья 18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ести в часть вторую Гражданского кодекса Российской Федерации (Собрание законодательства Российской Федерации, 1996, N 5, ст. 410; 2003, N 13, ст. 1179) следующие изменения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в статье 474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в пункте 1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абзаце первом слова "государственных стандартов" заменить словами ", установленными в соответствии с законодательством Российской Федерации о техническом регулировании,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абзаце втором слова "государственных стандартов" заменить словами ", установленными в соответствии с законодательством Российской Федерации о техническом регулировании,", слова "государственных стандартов," заменить словами ", установленными в соответствии с законодательством Российской Федерации о техническом регулировании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в пункте 3 слова "государственных стандартов" заменить словами ", установленными в соответствии с законодательством Российской Федерации о техническом регулировании,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в пункте 1 статьи 542 слова "государственными стандартами и иными обязательными правилами" заменить словами "в соответствии с законодательством Российской Федерации, в том числе с обязательными правилами,".</w:t>
      </w:r>
    </w:p>
    <w:p>
      <w:pPr>
        <w:pStyle w:val="Normal"/>
        <w:spacing w:lineRule="atLeast" w:line="312" w:before="28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Статья 19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ести в Федеральный закон от 20 июня 1996 года N 81-ФЗ "О государственном регулировании в области добычи и использования угля, об особенностях социальной защиты работников организаций угольной промышленности" (Собрание законодательства Российской Федерации, 1996, N 26, ст. 3033; 2004, N 35, ст. 3607; 2010, N 31, ст. 4155) следующие изменения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пункт 2 статьи 9 изложить в следующей редакции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2. Подтверждение соответствия угольной продукции осуществляется в соответствии с законодательством Российской Федерации о техническом регулировании.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в пункте 1 статьи 14 слова ", иными нормативными правовыми актами Российской Федерации, в том числе техническими регламентами" заменить словами "и иными нормативными правовыми актами Российской Федерации".</w:t>
      </w:r>
    </w:p>
    <w:p>
      <w:pPr>
        <w:pStyle w:val="Normal"/>
        <w:spacing w:lineRule="atLeast" w:line="312" w:before="28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Статья 20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асть первую статьи 11 Федерального закона от 5 июля 1996 года N 86-ФЗ "О государственном регулировании в области генно-инженерной деятельности" (Собрание законодательства Российской Федерации, 1996, N 28, ст. 3348; 2009, N 1, ст. 21) изложить в следующей редакции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Продукция (услуги), полученная с применением методов генно-инженерной деятельности, должна соответствовать обязательным требованиям в области охраны окружающей среды, фармакопейных статей, санитарно-эпидемиологическим требованиям, иным обязательным требованиям законодательства Российской Федерации.".</w:t>
      </w:r>
    </w:p>
    <w:p>
      <w:pPr>
        <w:pStyle w:val="Normal"/>
        <w:spacing w:lineRule="atLeast" w:line="312" w:before="28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Статья 21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бзац тринадцатый пункта 1 статьи 12 Федерального закона от 23 августа 1996 года N 127-ФЗ "О науке и государственной научно-технической политике" (Собрание законодательства Российской Федерации, 1996, N 35, ст. 4137; 2004, N 35, ст. 3607; 2006, N 1, ст. 10) изложить в следующей редакции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формирование системы технического регулирования в соответствии с законодательством Российской Федерации о техническом регулировании, системы обеспечения единства измерений в соответствии с законодательством Российской Федерации об обеспечении единства измерений, систем научно-технической информации, патентно-лицензионного дела и управление ими;".</w:t>
      </w:r>
    </w:p>
    <w:p>
      <w:pPr>
        <w:pStyle w:val="Normal"/>
        <w:spacing w:lineRule="atLeast" w:line="312" w:before="28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Статья 22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ести в Федеральный закон от 13 декабря 1996 года N 150-ФЗ "Об оружии" (Собрание законодательства Российской Федерации, 1996, N 51, ст. 5681; 2001, N 31, ст. 3171; 2003, N 2, ст. 167; 2008, N 52, ст. 6227; 2009, N 7, ст. 770; N 30, ст. 3735; 2010, N 23, ст. 2793; 2011, N 1, ст. 10) следующие изменения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абзац пятый пункта 1 части второй статьи 3 изложить в следующей редакции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электрошоковые устройства и искровые разрядники отечественного производства, имеющие выходные параметры, соответствующие обязательным требованиям, установленным в соответствии с законодательством Российской Федерации о техническом регулировании;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в части четвертой статьи 4 слова "должны соответствовать требованиям государственных стандартов Российской Федерации" заменить словами "должны соответствовать обязательным требованиям, установленным в соответствии с законодательством Российской Федерации о техническом регулировании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в абзаце седьмом пункта 1 статьи 6 слова "государственными стандартами Российской Федерации" заменить словами "в соответствии с законодательством Российской Федерации о техническом регулировании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статью 7 изложить в следующей редакции:</w:t>
      </w:r>
    </w:p>
    <w:p>
      <w:pPr>
        <w:pStyle w:val="Normal"/>
        <w:spacing w:lineRule="atLeast" w:line="312" w:before="0" w:after="280"/>
        <w:rPr/>
      </w:pPr>
      <w:r>
        <w:rPr>
          <w:rFonts w:cs="Arial" w:ascii="Arial" w:hAnsi="Arial"/>
          <w:sz w:val="18"/>
          <w:szCs w:val="18"/>
        </w:rPr>
        <w:t xml:space="preserve">"Статья 7. </w:t>
      </w:r>
      <w:r>
        <w:rPr>
          <w:rFonts w:cs="Arial" w:ascii="Arial" w:hAnsi="Arial"/>
          <w:b/>
          <w:bCs/>
          <w:sz w:val="18"/>
          <w:szCs w:val="18"/>
        </w:rPr>
        <w:t>Обязательные требования к гражданскому и служебному оружию и патронам к нему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язательные требования к гражданскому и служебному оружию и патронам к нему, формы оценки соответствия устанавливаются в соответствии с законодательством Российской Федерации о техническом регулировании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язательному подтверждению соответствия подлежат все производимые на территории Российской Федерации, ввозимые на территорию Российской Федерации и вывозимые из Российской Федерации модели гражданского и служебного оружия и патронов к нему, а также конструктивно сходные с оружием изделия.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в части второй статьи 17 слово "сертификации" заменить словами "обязательного подтверждения соответствия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в статье 18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в абзаце третьем части второй слова "сертификат на продаваемые гражданское и служебное оружие и патроны к нему" заменить словами "сертификаты соответствия или декларации о соответствии продаваемого гражданского и служебного оружия и патронов к нему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часть третью изложить в следующей редакции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Не подлежат продаже без сертификата соответствия или декларации о соответствии гражданское и служебное оружие и патроны к нему, не имеющие номера и клейма, конструктивно сходные с оружием изделия.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в статье 23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в наименовании слова "и сертификатов" исключить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слова "сертификатов на модели оружия и типы патронов к нему," и слова "и сертификатов" исключить.</w:t>
      </w:r>
    </w:p>
    <w:p>
      <w:pPr>
        <w:pStyle w:val="Normal"/>
        <w:spacing w:lineRule="atLeast" w:line="312" w:before="28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Статья 23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ести в Федеральный закон от 19 июля 1997 года N 109-ФЗ "О безопасном обращении с пестицидами и агрохимикатами" (Собрание законодательства Российской Федерации, 1997, N 29, ст. 3510; 2003, N 2, ст. 167; 2009, N 1, ст. 21) следующие изменения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абзац седьмой статьи 4 признать утратившим силу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статью 14 изложить в следующей редакции:</w:t>
      </w:r>
    </w:p>
    <w:p>
      <w:pPr>
        <w:pStyle w:val="Normal"/>
        <w:spacing w:lineRule="atLeast" w:line="312" w:before="0" w:after="280"/>
        <w:rPr/>
      </w:pPr>
      <w:r>
        <w:rPr>
          <w:rFonts w:cs="Arial" w:ascii="Arial" w:hAnsi="Arial"/>
          <w:sz w:val="18"/>
          <w:szCs w:val="18"/>
        </w:rPr>
        <w:t xml:space="preserve">"Статья 14. </w:t>
      </w:r>
      <w:r>
        <w:rPr>
          <w:rFonts w:cs="Arial" w:ascii="Arial" w:hAnsi="Arial"/>
          <w:b/>
          <w:bCs/>
          <w:sz w:val="18"/>
          <w:szCs w:val="18"/>
        </w:rPr>
        <w:t>Обязательные требования к пестицидам и агрохимикатам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язательные требования к пестицидам и агрохимикатам устанавливаются в соответствии с законодательством Российской Федерации о техническом регулировании.".</w:t>
      </w:r>
    </w:p>
    <w:p>
      <w:pPr>
        <w:pStyle w:val="Normal"/>
        <w:spacing w:lineRule="atLeast" w:line="312" w:before="28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Статья 24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ести в Федеральный закон от 21 июля 1997 года N 116-ФЗ "О промышленной безопасности опасных производственных объектов" (Собрание законодательства Российской Федерации, 1997, N 30, ст. 3588; 2003, N 2, ст. 167; 2004, N 35, ст. 3607; 2005, N 19, ст. 1752; 2009, N 1, ст. 17, 21; N 52, ст. 6450; 2010, N 30, ст. 4002; N 31, ст. 4195) следующие изменения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в статье 1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в абзаце четвертом слова "и иных нормативных правовых актов Российской Федерации, а также нормативных технических документов, устанавливающих правила ведения работ на опасном производственном объекте" заменить словами ", принимаемых в соответствии с ними нормативных правовых актов Президента Российской Федерации, нормативных правовых актов Правительства Российской Федерации, а также федеральных норм и правил в области промышленной безопасности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дополнить абзацем следующего содержания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технические устройства, применяемые на опасном производственном объекте, - машины, технологическое оборудование, системы машин и (или) оборудования, агрегаты, аппаратура, механизмы, применяемые при эксплуатации опасного производственного объекта.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в статье 3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в пункте 1 слова "и иных нормативных правовых актах Российской Федерации, а также в нормативных технических документах, которые принимаются в установленном порядке и соблюдение которых обеспечивает промышленную безопасность" заменить словами ", принимаемых в соответствии с ними нормативных правовых актах Президента Российской Федерации, нормативных правовых актах Правительства Российской Федерации, а также федеральных нормах и правилах в области промышленной безопасности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в пункте 2 слова "требованиям государственных стандартов" заменить словами "обязательным требованиям, установленным в соответствии с законодательством Российской Федерации о техническом регулировании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в статье 4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в пункте 1 слова "и иными нормативными правовыми актами Российской Федерации в области промышленной безопасности" заменить словами ", принимаемыми в соответствии с ними нормативными правовыми актами Президента Российской Федерации, нормативными правовыми актами Правительства Российской Федерации, а также федеральными нормами и правилами в области промышленной безопасности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дополнить пунктом 3 следующего содержания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3. Федеральные нормы и правила в области промышленной безопасности устанавливают обязательные требования к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уществлению деятельности в области промышленной безопасности, в том числе требования к работникам опасных производственных объектов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езопасности технологических процессов на опасных производственных объектах, в том числе обязательные требования к порядку действий в случае аварии или инцидента на опасном производственном объекте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едеральные нормы и правила в области промышленной безопасности разрабатываются и утверждаются в порядке, установленном Правительством Российской Федерации.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в пункте 2 статьи 5 слова "и нормативные технические документы" исключить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в статье 7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пункт 1 изложить в следующей редакции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1. Обязательные требования к техническим устройствам, применяемым на опасном производственном объекте, и формы оценки их соответствия таким обязательным требованиям устанавливаются в соответствии с законодательством Российской Федерации о техническом регулировании.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пункт 2 признать утратившим силу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пункт 4 признать утратившим силу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в пункте 5 слова "в установленном порядке" заменить словами "в порядке, установленном федеральным органом исполнительной власти в области промышленной безопасности, если иная форма оценки соответствия таких технических устройств обязательным требованиям к ним не установлена техническими регламентами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абзац первый пункта 6 дополнить словами ", если иная форма оценки соответствия технических устройств, применяемых на опасном производственном объекте, обязательным требованиям к ним не установлена техническими регламентами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в статье 9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в пункте 1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абзаце втором слова "и иных нормативных правовых актов Российской Федерации, а также нормативных технических документов в области промышленной безопасности" заменить словами ", принимаемых в соответствии с ними нормативных правовых актов Президента Российской Федерации, нормативных правовых актов Правительства Российской Федерации, а также федеральных норм и правил в области промышленной безопасности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абзаце седьмом слова "и нормативные технические документы, устанавливающие" заменить словами ", устанавливающие требования промышленной безопасности, а также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в абзаце втором пункта 2 слово "требования" заменить словом "положения", слова "и нормативных технических документов, устанавливающих" заменить словами ", устанавливающих требования промышленной безопасности, а также".</w:t>
      </w:r>
    </w:p>
    <w:p>
      <w:pPr>
        <w:pStyle w:val="Normal"/>
        <w:spacing w:lineRule="atLeast" w:line="312" w:before="28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Статья 25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ести в Федеральный закон от 17 декабря 1997 года N 149-ФЗ "О семеноводстве" (Собрание законодательства Российской Федерации, 1997, N 51, ст. 5715) следующие изменения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в абзаце восьмом статьи 1 слова "государственных стандартов и иных нормативных документов в области семеноводства" заменить словами "нормативных документов в области семеноводства, утверждаемых в порядке, установленном Правительством Российской Федерации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в части первой статьи 7 слова "государственных стандартов и иных нормативных документов в области семеноводства" заменить словами "нормативных документов в области семеноводства, утверждаемых в порядке, установленном Правительством Российской Федерации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в части первой статьи 17 слова "государственных стандартов и иных нормативных документов в области семеноводства" заменить словами "нормативных документов в области семеноводства, утверждаемых в порядке, установленном Правительством Российской Федерации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в части третьей статьи 21 слова "государственных стандартов и иных нормативных документов в области семеноводства" заменить словами "нормативных документов в области семеноводства, утверждаемых в порядке, установленном Правительством Российской Федерации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часть вторую статьи 22 изложить в следующей редакции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Для федеральных фондов семян осуществляется заготовка партии семян, которые сопровождаются документами, удостоверяющими их сортовые и посевные качества. Форма, содержание и порядок оформления указанных документов устанавливаются федеральными органами исполнительной власти, осуществляющими управление в области семеноводства.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в части третьей статьи 25 слова "государственных стандартов и иных нормативных документов в области семеноводства" заменить словами "нормативных документов в области семеноводства, утверждаемых в порядке, установленном Правительством Российской Федерации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статью 28 изложить в следующей редакции:</w:t>
      </w:r>
    </w:p>
    <w:p>
      <w:pPr>
        <w:pStyle w:val="Normal"/>
        <w:spacing w:lineRule="atLeast" w:line="312" w:before="0" w:after="280"/>
        <w:rPr/>
      </w:pPr>
      <w:r>
        <w:rPr>
          <w:rFonts w:cs="Arial" w:ascii="Arial" w:hAnsi="Arial"/>
          <w:sz w:val="18"/>
          <w:szCs w:val="18"/>
        </w:rPr>
        <w:t xml:space="preserve">"Статья 28. </w:t>
      </w:r>
      <w:r>
        <w:rPr>
          <w:rFonts w:cs="Arial" w:ascii="Arial" w:hAnsi="Arial"/>
          <w:b/>
          <w:bCs/>
          <w:sz w:val="18"/>
          <w:szCs w:val="18"/>
        </w:rPr>
        <w:t>Подтверждение соответствия партий семян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тверждение соответствия партий семян осуществляется в соответствии с положениями статьи 21 Федерального закона от 27 декабря 2002 года N 184-ФЗ "О техническом регулировании".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) статью 29 признать утратившей силу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) статью 30 изложить в следующей редакции:</w:t>
      </w:r>
    </w:p>
    <w:p>
      <w:pPr>
        <w:pStyle w:val="Normal"/>
        <w:spacing w:lineRule="atLeast" w:line="312" w:before="0" w:after="280"/>
        <w:rPr/>
      </w:pPr>
      <w:r>
        <w:rPr>
          <w:rFonts w:cs="Arial" w:ascii="Arial" w:hAnsi="Arial"/>
          <w:sz w:val="18"/>
          <w:szCs w:val="18"/>
        </w:rPr>
        <w:t xml:space="preserve">"Статья 30. </w:t>
      </w:r>
      <w:r>
        <w:rPr>
          <w:rFonts w:cs="Arial" w:ascii="Arial" w:hAnsi="Arial"/>
          <w:b/>
          <w:bCs/>
          <w:sz w:val="18"/>
          <w:szCs w:val="18"/>
        </w:rPr>
        <w:t>Оборотоспособность партий семян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пускается реализация партий семян сельскохозяйственных растений, сорта которых включены в Государственный реестр селекционных достижений, допущенных к использованию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ле исключения сортов сельскохозяйственных растений из Государственного реестра селекционных достижений, допущенных к использованию, партии семян сельскохозяйственных растений таких сортов могут использоваться в течение последующих двух лет. Указанные семена относятся к категории репродукционных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орот партий семян лесных растений, используемых в целях воспроизводства лесов и лесоразведения, допускается при наличии документов, удостоверяющих их посевные качества, а также с соблюдением требований, установленных специально уполномоченным федеральным органом управления лесным хозяйством в порядке, установленном Правительством Российской Федерации.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) статью 34 признать утратившей силу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) в части первой статьи 35 слова "государственных стандартов и иных нормативных документов в области семеноводства" заменить словами "нормативных документов в области семеноводства, утверждаемых в порядке, установленном Правительством Российской Федерации".</w:t>
      </w:r>
    </w:p>
    <w:p>
      <w:pPr>
        <w:pStyle w:val="Normal"/>
        <w:spacing w:lineRule="atLeast" w:line="312" w:before="28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Статья 26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ести в Федеральный закон от 26 марта 1998 года N 41-ФЗ "О драгоценных металлах и драгоценных камнях" (Собрание законодательства Российской Федерации, 1998, N 13, ст. 1463; 2002, N 2, ст. 131; 2003, N 2, ст. 167; 2004, N 45, ст. 4377; 2005, N 30, ст. 3101; 2007, N 31, ст. 4011; 2010, N 50, ст. 6594) следующие изменения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в абзаце десятом статьи 1 слова "качества, соответствующего государственным стандартам и техническим условиям, действующим на территории Российской Федерации, или международным стандартам" заменить словами "соответствия их обязательным требованиям, установленным в соответствии с законодательством Российской Федерации о техническом регулировании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в абзаце четвертом пункта 1 статьи 3 слова ", прошедших сертификацию" исключить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абзац двенадцатый пункта 2 статьи 10 изложить в следующей редакции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организации подтверждения соответствия драгоценных металлов, драгоценных камней и продукции из них;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подпункт 7 пункта 2 статьи 13 признать утратившим силу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статью 14 изложить в следующей редакции:</w:t>
      </w:r>
    </w:p>
    <w:p>
      <w:pPr>
        <w:pStyle w:val="Normal"/>
        <w:spacing w:lineRule="atLeast" w:line="312" w:before="0" w:after="280"/>
        <w:rPr/>
      </w:pPr>
      <w:r>
        <w:rPr>
          <w:rFonts w:cs="Arial" w:ascii="Arial" w:hAnsi="Arial"/>
          <w:sz w:val="18"/>
          <w:szCs w:val="18"/>
        </w:rPr>
        <w:t xml:space="preserve">"Статья 14. </w:t>
      </w:r>
      <w:r>
        <w:rPr>
          <w:rFonts w:cs="Arial" w:ascii="Arial" w:hAnsi="Arial"/>
          <w:b/>
          <w:bCs/>
          <w:sz w:val="18"/>
          <w:szCs w:val="18"/>
        </w:rPr>
        <w:t>Подтверждение соответствия драгоценных металлов, драгоценных камней и продукции из них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Подтверждение соответствия драгоценных металлов, драгоценных камней и продукции из них осуществляется в соответствии с законодательством Российской Федерации о техническом регулировании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До вступления в силу технических регламентов перечень драгоценных металлов, драгоценных камней и продукции из них, подлежащих обязательному подтверждению соответствия, определяется Правительством Российской Федерации.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в абзаце третьем пункта 4 статьи 20 слова "и сертификация самородков драгоценных металлов осуществляются" заменить словами "самородков драгоценных металлов осуществляется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абзац четвертый пункта 1 статьи 32 признать утратившим силу.</w:t>
      </w:r>
    </w:p>
    <w:p>
      <w:pPr>
        <w:pStyle w:val="Normal"/>
        <w:spacing w:lineRule="atLeast" w:line="312" w:before="28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Статья 27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ести в Федеральный закон от 24 июня 1998 года N 89-ФЗ "Об отходах производства и потребления" (Собрание законодательства Российской Федерации, 1998, N 26, ст. 3009; 2004, N 35, ст. 3607; 2006, N 1, ст. 10; 2007, N 46, ст. 5554; 2009, N 1, ст. 17) следующие изменения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абзац девятый статьи 5 изложить в следующей редакции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установление требований, правил и нормативов, направленных на обеспечение безопасного обращения с отходами, в порядке, установленном Правительством Российской Федерации;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в пункте 2 статьи 16 слова "государственными стандартами" заменить словом "требованиями".</w:t>
      </w:r>
    </w:p>
    <w:p>
      <w:pPr>
        <w:pStyle w:val="Normal"/>
        <w:spacing w:lineRule="atLeast" w:line="312" w:before="28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Статья 28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тью 17 Федерального закона от 16 июля 1998 года N 101-ФЗ "О государственном регулировании обеспечения плодородия земель сельскохозяйственного назначения" (Собрание законодательства Российской Федерации, 1998, N 29, ст. 3399; 2009, N 1, ст. 21) изложить в следующей редакции:</w:t>
      </w:r>
    </w:p>
    <w:p>
      <w:pPr>
        <w:pStyle w:val="Normal"/>
        <w:spacing w:lineRule="atLeast" w:line="312" w:before="0" w:after="280"/>
        <w:rPr/>
      </w:pPr>
      <w:r>
        <w:rPr>
          <w:rFonts w:cs="Arial" w:ascii="Arial" w:hAnsi="Arial"/>
          <w:sz w:val="18"/>
          <w:szCs w:val="18"/>
        </w:rPr>
        <w:t xml:space="preserve">"Статья 17. </w:t>
      </w:r>
      <w:r>
        <w:rPr>
          <w:rFonts w:cs="Arial" w:ascii="Arial" w:hAnsi="Arial"/>
          <w:b/>
          <w:bCs/>
          <w:sz w:val="18"/>
          <w:szCs w:val="18"/>
        </w:rPr>
        <w:t>Обязательное подтверждение соответствия агрохимикатов и пестицидов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язательное подтверждение соответствия агрохимикатов и пестицидов осуществляется в соответствии с законодательством Российской Федерации о техническом регулировании.".</w:t>
      </w:r>
    </w:p>
    <w:p>
      <w:pPr>
        <w:pStyle w:val="Normal"/>
        <w:spacing w:lineRule="atLeast" w:line="312" w:before="28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Статья 29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ести в статью 10 Федерального закона от 19 июля 1998 года N 113-ФЗ "О гидрометеорологической службе" (Собрание законодательства Российской Федерации, 1998, N 30, ст. 3609; 2004, N 35, ст. 3607; 2006, N 6, ст. 638) следующие изменения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наименование изложить в следующей редакции:</w:t>
      </w:r>
    </w:p>
    <w:p>
      <w:pPr>
        <w:pStyle w:val="Normal"/>
        <w:spacing w:lineRule="atLeast" w:line="312" w:before="0" w:after="280"/>
        <w:rPr/>
      </w:pPr>
      <w:r>
        <w:rPr>
          <w:rFonts w:cs="Arial" w:ascii="Arial" w:hAnsi="Arial"/>
          <w:sz w:val="18"/>
          <w:szCs w:val="18"/>
        </w:rPr>
        <w:t xml:space="preserve">"Статья 10. </w:t>
      </w:r>
      <w:r>
        <w:rPr>
          <w:rFonts w:cs="Arial" w:ascii="Arial" w:hAnsi="Arial"/>
          <w:b/>
          <w:bCs/>
          <w:sz w:val="18"/>
          <w:szCs w:val="18"/>
        </w:rPr>
        <w:t>Требования к информации и информационной продукции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слова "о стандартизации, сертификации продукции и услуг," исключить.</w:t>
      </w:r>
    </w:p>
    <w:p>
      <w:pPr>
        <w:pStyle w:val="Normal"/>
        <w:spacing w:lineRule="atLeast" w:line="312" w:before="28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Статья 30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ести в Федеральный закон от 25 февраля 1999 года N 39-ФЗ "Об инвестиционной деятельности в Российской Федерации, осуществляемой в форме капитальных вложений" (Собрание законодательства Российской Федерации, 1999, N 9, ст. 1096; 2000, N 2, ст. 143; 2004, N 35, ст. 3607; 2006, N 6, ст. 636; 2007, N 31, ст. 4012; 2010, N 30, ст. 4015) следующие изменения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в абзаце пятом статьи 1 слова "и утвержденными в установленном порядке стандартами (нормами и правилами)" исключить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в пункте 2 статьи 3 слова "и утвержденным в установленном порядке стандартам (нормам и правилам)" исключить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в абзаце втором статьи 7 слова ", а также с утвержденными в установленном порядке стандартами (нормами и правилами)" исключить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абзац восьмой подпункта 2 пункта 2 статьи 11 признать утратившим силу.</w:t>
      </w:r>
    </w:p>
    <w:p>
      <w:pPr>
        <w:pStyle w:val="Normal"/>
        <w:spacing w:lineRule="atLeast" w:line="312" w:before="28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Статья 31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ести в Федеральный закон от 30 марта 1999 года N 52-ФЗ "О санитарно-эпидемиологическом благополучии населения" (Собрание законодательства Российской Федерации, 1999, N 14, ст. 1650; 2003, N 2, ст. 167; 2004, N 35, ст. 3607; 2005, N 19, ст. 1752; 2006, N 52, ст. 5498; 2007, N 46, ст. 5554; N 49, ст. 6070; 2008, N 29, ст. 3418; 2009, N 1, ст. 17; 2010, N 40, ст. 4969; 2011, N 1, ст. 6) следующие изменения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в статье 1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абзац десятый изложить в следующей редакции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санитарно-эпидемиологические требования - обязательные требования к обеспечению безопасности и (или) безвредности для человека факторов среды обитания, условий деятельности юридических лиц и граждан, в том числе индивидуальных предпринимателей, используемых ими территорий, зданий, строений, сооружений, помещений, оборудования, транспортных средств, несоблюдение которых создает угрозу жизни или здоровью человека, угрозу возникновения и распространения заболеваний и которые устанавливаются государственными санитарно-эпидемиологическими правилами и гигиеническими нормативами (далее - санитарные правила), а в отношении безопасности продукции и связанных с требованиями к продукции процессов ее производства, хранения, перевозки, реализации, эксплуатации, применения (использования) и утилизации, которые устанавливаются документами, принятыми в соответствии с международными договорами Российской Федерации, и техническими регламентами;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абзац тринадцатый изложить в следующей редакции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санитарно-эпидемиологическое заключение - документ, выдаваемый в установленных настоящим Федеральным законом случаях федеральными органами исполнительной власти, уполномоченными на осуществление федерального государственного санитарно-эпидемиологического надзора, и удостоверяющий соответствие или несоответствие санитарным правилам факторов среды обитания, условий деятельности юридических лиц, граждан, в том числе индивидуальных предпринимателей, а также используемых ими территорий, зданий, строений, сооружений, помещений, оборудования, транспортных средств;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абзац восьмой пункта 1 статьи 2 изложить в следующей редакции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обязательного подтверждения соответствия продукции санитарно-эпидемиологическим требованиям в порядке, установленном законодательством Российской Федерации о техническом регулировании;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в абзаце втором статьи 10 слова "и санитарно-эпидемиологических заключений" исключить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в статье 11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в абзаце втором слова "и санитарно-эпидемиологических заключений" исключить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в абзаце пятом слова "санитарных правил" заменить словами "санитарно-эпидемиологических требований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в статье 12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пункт 3 признать утратившим силу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в пункте 4 слова "санитарных правил" заменить словами "санитарно-эпидемиологических требований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в статье 13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в абзаце втором пункта 1 слова "санитарным правилам" заменить словами "санитарно-эпидемиологическим требованиям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в пункте 2 слова ", новые технологические процессы производства продукции допускаются при наличии санитарно-эпидемиологических заключений о соответствии их санитарным правилам" заменить словами "осуществляются при условии их соответствия санитарно-эпидемиологическим требованиям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в пункте 3 слова "требованиям санитарных правил" заменить словами "санитарно-эпидемиологическим требованиям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в статье 15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в пункте 2 слова "санитарным правилам" заменить словами "санитарно-эпидемиологическим требованиям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в пункте 4 слова "допускаются при наличии санитарно-эпидемиологических заключений о соответствии их санитарным правилам" заменить словами "осуществляются при условии их соответствия санитарно-эпидемиологическим требованиям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в пункте 5 слова "санитарные правила и проводить мероприятия по обеспечению их качества" заменить словами "санитарно-эпидемиологические требования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в абзаце первом пункта 6 слова "санитарным правилам" заменить словами "санитарно-эпидемиологическим требованиям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дополнить пунктом 7 следующего содержания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7. К отношениям, связанным с обеспечением безопасности пищевых продуктов, а также материалов и изделий, контактирующих с пищевыми продуктами, применяются положения законодательства Российской Федерации о техническом регулировании.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) в статье 16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в пункте 2 слова "допускается к ввозу на территорию Российской Федерации при наличии санитарно-эпидемиологического заключения о соответствии ее санитарным правилам" заменить словами "должна соответствовать санитарно-эпидемиологическим требованиям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пункт 3 изложить в следующей редакции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3. Обязательства о выполнении санитарно-эпидемиологических требований к продукции, ввозимой на территорию Российской Федерации, гарантии соблюдения указанных требований при поставке каждой партии такой продукции являются существенными условиями договоров (контрактов) поставок такой продукции.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) в пункте 1 статьи 17 слова "санитарные правила" заменить словами "санитарно-эпидемиологические требования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) в пункте 2 статьи 19 слова "санитарным правилам" заменить словами "санитарно-эпидемиологическим требованиям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) в пункте 1 статьи 23 слова "санитарным правилам" заменить словами "санитарно-эпидемиологическим требованиям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) пункт 2 статьи 28 изложить в следующей редакции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2. Программы, методики и режимы воспитания и обучения детей допускаются к применению при наличии санитарно-эпидемиологических заключений. Использование технических, аудиовизуальных и иных средств воспитания и обучения, учебной мебели, учебной и иной издательской продукции для детей осуществляется при условии их соответствия санитарно-эпидемиологическим требованиям.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) в статье 32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в пункте 1 слова "санитарных правил" заменить словами "санитарно-эпидемиологических требований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в пункте 2 слова "санитарными правилами и государственными стандартами" заменить словами "техническими регламентами или применяемыми до дня вступления в силу соответствующих технических регламентов санитарными правилами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4) в пункте 4 статьи 39 слова "государственные стандарты," исключить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) абзацы второй, четвертый, седьмой и восьмой пункта 2 статьи 40 признать утратившими силу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) статью 41 изложить в следующей редакции:</w:t>
      </w:r>
    </w:p>
    <w:p>
      <w:pPr>
        <w:pStyle w:val="Normal"/>
        <w:spacing w:lineRule="atLeast" w:line="312" w:before="0" w:after="280"/>
        <w:rPr/>
      </w:pPr>
      <w:r>
        <w:rPr>
          <w:rFonts w:cs="Arial" w:ascii="Arial" w:hAnsi="Arial"/>
          <w:sz w:val="18"/>
          <w:szCs w:val="18"/>
        </w:rPr>
        <w:t xml:space="preserve">"Статья 41. </w:t>
      </w:r>
      <w:r>
        <w:rPr>
          <w:rFonts w:cs="Arial" w:ascii="Arial" w:hAnsi="Arial"/>
          <w:b/>
          <w:bCs/>
          <w:sz w:val="18"/>
          <w:szCs w:val="18"/>
        </w:rPr>
        <w:t>Обязательное подтверждение соответствия отдельных видов продукции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дельные виды продукции, представляющие потенциальную опасность для человека, подлежат обязательному подтверждению соответствия санитарно-эпидемиологическим требованиям в порядке, установленном законодательством Российской Федерации о техническом регулировании.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) пункт 4 статьи 43 изложить в следующей редакции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4. Перечень веществ и отдельных видов продукции, указанных в пункте 1 настоящей статьи, и порядок их государственной регистрации, осуществляемой уполномоченными федеральными органами исполнительной власти, устанавливаются Правительством Российской Федерации, если иное не установлено международными договорами Российской Федерации.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) в пункте 2 статьи 50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в абзаце втором слова "санитарных правил" заменить словами "санитарно-эпидемиологических требований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абзац третий изложить в следующей редакции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о прекращении реализации не соответствующей санитарно-эпидемиологическим требованиям продукции, в том числе продовольственного сырья и пищевых продуктов;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) в статье 51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в пункте 1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абзаце седьмом подпункта 5 слова "не имеющей санитарно-эпидемиологического заключения о ее соответствии санитарным правилам" заменить словами "не соответствующей санитарно-эпидемиологическим требованиям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бзац седьмой подпункта 8 изложить в следующей редакции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в органы по сертификации о приостановлении или прекращении действия выданных ими сертификатов соответствия на продукцию, не соответствующую санитарно-эпидемиологическим требованиям;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в абзаце втором пункта 2 слова "проектов норм проектирования, проектов государственных стандартов, строительных норм и правил, проектов ветеринарных и фитосанитарных правил," исключить, слова "обеспечения санитарно-эпидемиологического благополучия населения (далее - документы)" заменить словами ", содержащих мероприятия по обеспечению санитарно-эпидемиологического благополучия населения (далее - документы),".</w:t>
      </w:r>
    </w:p>
    <w:p>
      <w:pPr>
        <w:pStyle w:val="Normal"/>
        <w:spacing w:lineRule="atLeast" w:line="312" w:before="28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Статья 32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ести в Федеральный закон от 31 марта 1999 года N 69-ФЗ "О газоснабжении в Российской Федерации" (Собрание законодательства Российской Федерации, 1999, N 14, ст. 1667; 2009, N 1, ст. 21) следующие изменения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статью 19 изложить в следующей редакции:</w:t>
      </w:r>
    </w:p>
    <w:p>
      <w:pPr>
        <w:pStyle w:val="Normal"/>
        <w:spacing w:lineRule="atLeast" w:line="312" w:before="0" w:after="280"/>
        <w:rPr/>
      </w:pPr>
      <w:r>
        <w:rPr>
          <w:rFonts w:cs="Arial" w:ascii="Arial" w:hAnsi="Arial"/>
          <w:sz w:val="18"/>
          <w:szCs w:val="18"/>
        </w:rPr>
        <w:t xml:space="preserve">"Статья 19. </w:t>
      </w:r>
      <w:r>
        <w:rPr>
          <w:rFonts w:cs="Arial" w:ascii="Arial" w:hAnsi="Arial"/>
          <w:b/>
          <w:bCs/>
          <w:sz w:val="18"/>
          <w:szCs w:val="18"/>
        </w:rPr>
        <w:t>Требования к поставляемому газу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авки газа потребителям осуществляются только при его соответствии требованиям, утвержденным в порядке, установленном Правительством Российской Федерации.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в статье 27 второе предложение изложить в следующей редакции: "Предназначенный для транспортировки указанными организациями газ должен соответствовать требованиям, утвержденным в порядке, установленном Правительством Российской Федерации.".</w:t>
      </w:r>
    </w:p>
    <w:p>
      <w:pPr>
        <w:pStyle w:val="Normal"/>
        <w:spacing w:lineRule="atLeast" w:line="312" w:before="28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Статья 33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пункте 1 статьи 139 Кодекса торгового мореплавания Российской Федерации (Собрание законодательства Российской Федерации, 1999, N 18, ст. 2207) слова "государственные стандарты" заменить словами "обязательные требования".</w:t>
      </w:r>
    </w:p>
    <w:p>
      <w:pPr>
        <w:pStyle w:val="Normal"/>
        <w:spacing w:lineRule="atLeast" w:line="312" w:before="28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Статья 34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ести в Федеральный закон от 4 мая 1999 года N 96-ФЗ "Об охране атмосферного воздуха" (Собрание законодательства Российской Федерации, 1999, N 18, ст. 2222; 2004, N 35, ст. 3607; 2006, N 1, ст. 10; 2008, N 30, ст. 3616; 2009, N 1, ст. 17, 21) следующие изменения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статью 2 дополнить пунктом 4 следующего содержания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4. Отношения в области охраны атмосферного воздуха, возникающие при установлении обязательных требований к продукции, в том числе зданиям и сооружениям (далее - продукция), или к продукции и связанным с требованиями к продукции процессам проектирования (включая изыскания), производства, строительства, монтажа, наладки, эксплуатации, хранения, перевозки, реализации и утилизации, регулируются законодательством Российской Федерации о техническом регулировании.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абзац шестнадцатый статьи 5 признать утратившим силу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в статье 15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пункт 1 изложить в следующей редакции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1. В целях предупреждения вредного воздействия на атмосферный воздух в порядке, установленном Правительством Российской Федерации, устанавливаются обязательные для соблюдения при осуществлении хозяйственной и иной деятельности требования охраны атмосферного воздуха, в том числе к работам, услугам и соответствующим методам контроля, а также ограничения и условия осуществления хозяйственной и иной деятельности, оказывающей вредное воздействие на атмосферный воздух.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пункты 2, 3, 4 и 5 признать утратившими силу.</w:t>
      </w:r>
    </w:p>
    <w:p>
      <w:pPr>
        <w:pStyle w:val="Normal"/>
        <w:spacing w:lineRule="atLeast" w:line="312" w:before="28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Статья 35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абзаце пятом статьи 2 Федерального закона от 9 июля 1999 года N 160-ФЗ "Об иностранных инвестициях в Российской Федерации" (Собрание законодательства Российской Федерации, 1999, N 28, ст. 3493) слова "со стандартами, предусмотренными законодательством" заменить словами "с законодательством".</w:t>
      </w:r>
    </w:p>
    <w:p>
      <w:pPr>
        <w:pStyle w:val="Normal"/>
        <w:spacing w:lineRule="atLeast" w:line="312" w:before="28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Статья 36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ести в Федеральный закон от 2 января 2000 года N 29-ФЗ "О качестве и безопасности пищевых продуктов" (Собрание законодательства Российской Федерации, 2000, N 2, ст. 150; 2003, N 2, ст. 167; 2004, N 35, ст. 3607; 2005, N 19, ст. 1752; 2006, N 1, ст. 10; 2008, N 30, ст. 3616; 2009, N 1, ст. 17, 21; 2011, N 1, ст. 6) следующие изменения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в статье 1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абзац двенадцатый признать утратившим силу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абзац тринадцатый изложить в следующей редакции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нормативные документы - документы, принятые в соответствии с международными договорами Российской Федерации, ратифицированными в порядке, установленном законодательством Российской Федерации, технические регламенты и действующие до дня вступления в силу соответствующих технических регламентов нормативные документы федеральных органов исполнительной власти, устанавливающие в соответствии с законодательством Российской Федерации о техническом регулировании обязательные требования;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в пункте 2 статьи 3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абзац четвертый признать утратившим силу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в абзаце седьмом слова "государственным стандартом" заменить словами "нормативными документами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абзац шестой пункта 1 статьи 6 после слов "государственной регистрации" дополнить словами "отдельных видов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статью 9 изложить в следующей редакции:</w:t>
      </w:r>
    </w:p>
    <w:p>
      <w:pPr>
        <w:pStyle w:val="Normal"/>
        <w:spacing w:lineRule="atLeast" w:line="312" w:before="0" w:after="280"/>
        <w:rPr/>
      </w:pPr>
      <w:r>
        <w:rPr>
          <w:rFonts w:cs="Arial" w:ascii="Arial" w:hAnsi="Arial"/>
          <w:sz w:val="18"/>
          <w:szCs w:val="18"/>
        </w:rPr>
        <w:t xml:space="preserve">"Статья 9. </w:t>
      </w:r>
      <w:r>
        <w:rPr>
          <w:rFonts w:cs="Arial" w:ascii="Arial" w:hAnsi="Arial"/>
          <w:b/>
          <w:bCs/>
          <w:sz w:val="18"/>
          <w:szCs w:val="18"/>
        </w:rPr>
        <w:t>Обязательные требования к пищевым продуктам, материалам и изделиям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язательные требования к пищевым продуктам, материалам и изделиям, упаковке, маркировке, процедурам оценки их соответствия этим обязательным требованиям, производственному контролю за качеством и безопасностью пищевых продуктов, материалов и изделий, методикам их исследований (испытаний), измерений и правилам идентификации устанавливаются нормативными документами.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в статье 10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наименование после слова "регистрация" дополнить словами "отдельных видов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пункт 1 изложить в следующей редакции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1. Отдельные виды впервые изготавливаемых и предназначенных для реализации на территории Российской Федерации или впервые ввозимых на территорию Российской Федерации и предназначенных для реализации на территории Российской Федерации пищевых продуктов, материалов и изделий подлежат государственной регистрации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чень таких видов продукции устанавливается Правительством Российской Федерации, если иное не установлено международными договорами Российской Федерации, ратифицированными в порядке, установленном законодательством Российской Федерации, или в соответствии с документами, принятыми в соответствии с международными договорами Российской Федерации, ратифицированными в порядке, установленном законодательством Российской Федерации.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пункт 3 изложить в следующей редакции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3. Государственная регистрация отдельных видов пищевых продуктов, материалов и изделий осуществляется уполномоченными федеральными органами исполнительной власти в порядке, установленном Правительством Российской Федерации.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статью 12 изложить в следующей редакции:</w:t>
      </w:r>
    </w:p>
    <w:p>
      <w:pPr>
        <w:pStyle w:val="Normal"/>
        <w:spacing w:lineRule="atLeast" w:line="312" w:before="0" w:after="280"/>
        <w:rPr/>
      </w:pPr>
      <w:r>
        <w:rPr>
          <w:rFonts w:cs="Arial" w:ascii="Arial" w:hAnsi="Arial"/>
          <w:sz w:val="18"/>
          <w:szCs w:val="18"/>
        </w:rPr>
        <w:t xml:space="preserve">"Статья 12. </w:t>
      </w:r>
      <w:r>
        <w:rPr>
          <w:rFonts w:cs="Arial" w:ascii="Arial" w:hAnsi="Arial"/>
          <w:b/>
          <w:bCs/>
          <w:sz w:val="18"/>
          <w:szCs w:val="18"/>
        </w:rPr>
        <w:t>Подтверждение соответствия пищевых продуктов, материалов и изделий обязательным требованиям нормативных документов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Предназначенные для реализации пищевые продукты, материалы и изделия подлежат обязательному подтверждению соответствия обязательным требованиям нормативных документов в порядке, установленном законодательством Российской Федерации о техническом регулировании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Перечень пищевых продуктов, материалов и изделий, обязательное подтверждение соответствия которых осуществляется в форме обязательной сертификации, и перечень пищевых продуктов, материалов и изделий, обязательное подтверждение соответствия которых осуществляется в форме принятия декларации о соответствии, устанавливаются техническими регламентами, а до дня вступления в силу соответствующих технических регламентов Правительством Российской Федерации.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пункт 1 статьи 15 изложить в следующей редакции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1. Предназначенные для реализации пищевые продукты должны удовлетворять физиологические потребности человека в необходимых веществах и энергии, соответствовать обязательным требованиям нормативных документов к допустимому содержанию химических (в том числе радиоактивных), биологических веществ и их соединений, микроорганизмов и других биологических организмов, представляющих опасность для здоровья нынешнего и будущих поколений.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) в статье 16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абзацы второй - четвертый пункта 2 признать утратившими силу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в пункте 3 слова "Новые пищевые продукты, материалы и изделия" заменить словами "Отдельные виды впервые изготавливаемых и предназначенных для реализации на территории Российской Федерации пищевых продуктов, материалов и изделий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) в статье 17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в пункте 1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абзаце первом слова "санитарных и ветеринарных правил и норм" заменить словами "нормативных документов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абзаце втором после слова "системы" дополнить словом "менеджмента", слова "государственных стандартов" заменить словами "нормативных документов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в пункте 2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абзаце втором слова "санитарно-эпидемиологическую экспертизу и" исключить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абзаце третьем слова "государственной ветеринарной службы Российской Федерации," заменить словами ", выданного органами, уполномоченными на осуществление государственного ветеринарного надзора, и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в абзаце первом пункта 5 слова "качеству и" исключить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) пункт 6 признать утратившим силу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пункт 7 изложить в следующей редакции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7. Соответствие пищевых продуктов, материалов и изделий обязательным требованиям нормативных документов подтверждается в порядке, установленном законодательством Российской Федерации о техническом регулировании.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) в статье 19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в пункте 3 слова "строительных, санитарных и ветеринарных правил и норм" заменить словами "нормативных документов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в пункте 4 слова ", имеющие оформленные в установленном порядке санитарные паспорта" исключить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) в пункте 3 статьи 21 слова ", а также пищевых продуктов, материалов и изделий, не имеющих документов, удостоверяющих соответствие качества и безопасности таких пищевых продуктов, материалов и изделий требованиям нормативных документов" исключить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) в пункте 2 статьи 22 слова "государственных стандартов" заменить словами "нормативных документов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) в абзаце третьем пункта 3 статьи 25 слова "государственной ветеринарной службой Российской Федерации" заменить словами "органами, уполномоченными на осуществление государственного ветеринарного надзора".</w:t>
      </w:r>
    </w:p>
    <w:p>
      <w:pPr>
        <w:pStyle w:val="Normal"/>
        <w:spacing w:lineRule="atLeast" w:line="312" w:before="28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Статья 37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ести в часть вторую Налогового кодекса Российской Федерации (Собрание законодательства Российской Федерации, 2000, N 32, ст. 3340; 2001, N 1, ст. 18; N 33, ст. 3421, 3429; N 53, ст. 5023; 2002, N 1, ст. 4; N 22, ст. 2026; N 30, ст. 3027; 2003, N 23, ст. 2174; N 28, ст. 2886; 2005, N 27, ст. 2713; N 30, ст. 3118; 2006, N 31, ст. 3433; 2008, N 30, ст. 3598; 2010, N 48, ст. 6247; 2011, N 1, ст. 37) следующие изменения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в пункте 3 статьи 182 слова "государственных стандартов" заменить словами "технических регламентов", слова "уполномоченными федеральными органами исполнительной власти" заменить словами "в установленном законодательством Российской Федерации порядке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в пункте 1 статьи 337 слова "государственному стандарту Российской Федерации, стандарту отрасли, региональному стандарту, международному стандарту, а в случае отсутствия указанных стандартов для отдельного добытого полезного ископаемого - стандарту (техническим условиям) организации (предприятия)" заменить словами "национальному стандарту, региональному стандарту, международному стандарту, а в случае отсутствия указанных стандартов для отдельного добытого полезного ископаемого - стандарту организации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в статье 346 [34] 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в абзаце третьем слова "государственному стандарту Российской Федерации, стандарту отрасли, региональному стандарту, международному стандарту, а в случае отсутствия указанных стандартов для отдельного добытого полезного ископаемого - стандарту организации (предприятия)" заменить словами "национальному стандарту, региональному стандарту, международному стандарту, а в случае отсутствия указанных стандартов для отдельного добытого полезного ископаемого - стандарту организации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в абзаце четвертом слова "государственному стандарту Российской Федерации, стандарту отрасли, региональному стандарту, международному стандарту, а в случае отсутствия указанных стандартов для отдельного добытого полезного ископаемого - стандарту организации (предприятия)" заменить словами "национальному стандарту, региональному стандарту, международному стандарту, а в случае отсутствия указанных стандартов для отдельного добытого полезного ископаемого - стандарту организации".</w:t>
      </w:r>
    </w:p>
    <w:p>
      <w:pPr>
        <w:pStyle w:val="Normal"/>
        <w:spacing w:lineRule="atLeast" w:line="312" w:before="28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Статья 38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ести в Кодекс внутреннего водного транспорта Российской Федерации (Собрание законодательства Российской Федерации, 2001, N 11, ст. 1001; 2006, N 52, ст. 5498) следующие изменения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в пункте 2 статьи 9 слова "требованиями государственных стандартов" заменить словами "обязательными требованиями, установленными в соответствии с законодательством Российской Федерации,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в статье 69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пункт 2 изложить в следующей редакции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2. Транспортная тара и упаковка должны соответствовать обязательным требованиям, установленным в соответствии с законодательством Российской Федерации о техническом регулировании. Качество грузов должно соответствовать требованиям, предъявляемым к их качеству.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в пункте 4 слова "государственных стандартов на маркировку грузов и правил" заменить словами "к маркировке груза, установленными законодательством Российской Федерации, и правилами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абзац второй пункта 5 после слова "сертификаты" дополнить словами "или декларации о соответствии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в пункте 2 статьи 81 слова "государственными стандартами на маркировку, упаковку, транспортирование и хранение" заменить словами "установленными в соответствии с законодательством Российской Федерации о техническом регулировании обязательными требованиями к маркировке, упаковке, транспортированию и хранению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в пункте 4 статьи 99 слова "государственными стандартами" заменить словами "законодательством Российской Федерации".</w:t>
      </w:r>
    </w:p>
    <w:p>
      <w:pPr>
        <w:pStyle w:val="Normal"/>
        <w:spacing w:lineRule="atLeast" w:line="312" w:before="28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Статья 39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бзац десятый части первой статьи 357 Трудового кодекса Российской Федерации (Собрание законодательства Российской Федерации, 2002, N 1, ст. 3; 2005, N 19, ст. 1752; 2006, N 27, ст. 2878; 2009, N 1, ст. 21) изложить в следующей редакции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запрещать использование средств индивидуальной и коллективной защиты работников, если такие средства не соответствуют обязательным требованиям, установленным в соответствии с законодательством Российской Федерации о техническом регулировании, и государственным нормативным требованиям охраны труда;".</w:t>
      </w:r>
    </w:p>
    <w:p>
      <w:pPr>
        <w:pStyle w:val="Normal"/>
        <w:spacing w:lineRule="atLeast" w:line="312" w:before="28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Статья 40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ести в Федеральный закон от 10 января 2002 года N 7-ФЗ "Об охране окружающей среды" (Собрание законодательства Российской Федерации, 2002, N 2, ст. 133; 2004, N 35, ст. 3607; 2005, N 19, ст. 1752; 2006, N 52, ст. 5498) следующие изменения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в абзаце тридцать втором статьи 1 слова ", государственными стандартами" исключить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статью 2 дополнить пунктом 7 следующего содержания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7. Отношения в области охраны окружающей среды, возникающие при установлении обязательных требований к продукции, в том числе зданиям и сооружениям (далее - продукция), или к продукции и связанным с требованиями к продукции процессам проектирования (включая изыскания), производства, строительства, монтажа, наладки, эксплуатации, хранения, перевозки, реализации и утилизации, регулируются законодательством Российской Федерации о техническом регулировании.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в абзаце тринадцатом статьи 5 слова ", государственных стандартов" исключить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в пункте 2 статьи 19 слова "государственных стандартов и иных" исключить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статью 29 изложить в следующей редакции:</w:t>
      </w:r>
    </w:p>
    <w:p>
      <w:pPr>
        <w:pStyle w:val="Normal"/>
        <w:spacing w:lineRule="atLeast" w:line="312" w:before="0" w:after="280"/>
        <w:rPr/>
      </w:pPr>
      <w:r>
        <w:rPr>
          <w:rFonts w:cs="Arial" w:ascii="Arial" w:hAnsi="Arial"/>
          <w:sz w:val="18"/>
          <w:szCs w:val="18"/>
        </w:rPr>
        <w:t xml:space="preserve">"Статья 29. </w:t>
      </w:r>
      <w:r>
        <w:rPr>
          <w:rFonts w:cs="Arial" w:ascii="Arial" w:hAnsi="Arial"/>
          <w:b/>
          <w:bCs/>
          <w:sz w:val="18"/>
          <w:szCs w:val="18"/>
        </w:rPr>
        <w:t>Нормативные документы в области охраны окружающей среды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Нормативными документами в области охраны окружающей среды устанавливаются обязательные для соблюдения при осуществлении хозяйственной и иной деятельности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ебования в области охраны окружающей среды к работам, услугам и соответствующим методам контроля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аничения и условия хозяйственной и иной деятельности, оказывающей негативное воздействие на окружающую среду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рядок организации деятельности в области охраны окружающей среды и управления такой деятельностью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Нормативные документы в области охраны окружающей среды разрабатываются с учетом научно-технических достижений и требований международных правил и стандартов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Нормативные документы в области охраны окружающей среды утверждаются в порядке, установленном Правительством Российской Федерации.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в статье 31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наименование дополнить словами "хозяйственной и иной деятельности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пункт 2 изложить в следующей редакции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2. Экологическая сертификация осуществляется в соответствии с положениями статьи 21 Федерального закона от 27 декабря 2002 года N 184-ФЗ "О техническом регулировании".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пункт 3 признать утратившим силу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в пункте 2 статьи 50 слова ", государственные стандарты" исключить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) в абзаце третьем пункта 1 статьи 66 слова ", государственных стандартов" исключить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) в абзаце четвертом пункта 2 статьи 70 слова ", государственных стандартов" исключить.</w:t>
      </w:r>
    </w:p>
    <w:p>
      <w:pPr>
        <w:pStyle w:val="Normal"/>
        <w:spacing w:lineRule="atLeast" w:line="312" w:before="28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Статья 41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ести в Федеральный закон от 10 января 2003 года N 17-ФЗ "О железнодорожном транспорте в Российской Федерации" (Собрание законодательства Российской Федерации, 2003, N 2, ст. 169; 2009, N 1, ст. 21) следующие изменения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в статье 6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в пункте 1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лова "и подлежат обязательной сертификации или декларированию соответствия в порядке, установленном законодательством Российской Федерации о техническом регулировании" исключить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полнить абзацем следующего содержания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Обязательные требования к железнодорожному подвижному составу и специальному железнодорожному подвижному составу, их составным частям, контейнерам, специализированному оборудованию и элементам инфраструктуры, элементам верхнего строения железнодорожного пути необщего пользования, примыкающего к железнодорожным путям общего пользования, и сооружениям, расположенным на них, специальным программным средствам, используемым для организации перевозочного процесса, и формы подтверждения соответствия устанавливаются в соответствии с законодательством Российской Федерации о техническом регулировании.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пункт 2 признать утратившим силу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абзацы первый и второй пункта 5 статьи 14 после слова "сертификаты" дополнить словами "соответствия или декларации о соответствии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в абзаце первом пункта 1 статьи 17 слова "требованиям соответствующих стандартов, правил и норм" заменить словами "обязательным требованиям, установленным в соответствии с законодательством Российской Федерации о техническом регулировании".</w:t>
      </w:r>
    </w:p>
    <w:p>
      <w:pPr>
        <w:pStyle w:val="Normal"/>
        <w:spacing w:lineRule="atLeast" w:line="312" w:before="28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Статья 42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ести в статью 18 Федерального закона от 10 января 2003 года N 18-ФЗ "Устав железнодорожного транспорта Российской Федерации" (Собрание законодательства Российской Федерации, 2003, N 2, ст. 170) следующие изменения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в части первой слово "стандартами" заменить словами "обязательными требованиями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в части второй слово "стандартами" заменить словами "обязательными требованиями", слово "стандартам" заменить словами "обязательным требованиям".</w:t>
      </w:r>
    </w:p>
    <w:p>
      <w:pPr>
        <w:pStyle w:val="Normal"/>
        <w:spacing w:lineRule="atLeast" w:line="312" w:before="28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Статья 43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нести в Федеральный закон от 26 марта 2003 года N 35-ФЗ "Об электроэнергетике" (Собрание законодательства Российской Федерации, 2003, N 13, ст. 1177; 2007, N 45, ст. 5427; 2008, N 52, ст. 6236; 2010, N 31, ст. 4156, 4160) следующие изменения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в статье 3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в абзаце одиннадцатом слова "требованиями технических регламентов" заменить словами "обязательными требованиями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в абзаце четырнадцатом слова "требованиям технических регламентов и иным" исключить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в абзаце восемнадцатом слова "в определенном количестве и определенного требованиями соответствующих технических регламентов и иными обязательными требованиями" заменить словами ", соответствующую обязательным требованиям, в определенном количестве и определенного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абзац седьмой пункта 2 статьи 20 признать утратившим силу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в статье 28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наименование изложить в следующей редакции:</w:t>
      </w:r>
    </w:p>
    <w:p>
      <w:pPr>
        <w:pStyle w:val="Normal"/>
        <w:spacing w:lineRule="atLeast" w:line="312" w:before="0" w:after="280"/>
        <w:rPr/>
      </w:pPr>
      <w:r>
        <w:rPr>
          <w:rFonts w:cs="Arial" w:ascii="Arial" w:hAnsi="Arial"/>
          <w:sz w:val="18"/>
          <w:szCs w:val="18"/>
        </w:rPr>
        <w:t xml:space="preserve">"Статья 28. </w:t>
      </w:r>
      <w:r>
        <w:rPr>
          <w:rFonts w:cs="Arial" w:ascii="Arial" w:hAnsi="Arial"/>
          <w:b/>
          <w:bCs/>
          <w:sz w:val="18"/>
          <w:szCs w:val="18"/>
        </w:rPr>
        <w:t>Государственное регулирование безопасности в сфере электроэнергетики"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пункты 1 и 2 изложить в следующей редакции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1. Целями государственного регулирования безопасности в сфере электроэнергетики являются обеспечение ее надежного и безопасного функционирования и предотвращение возникновения аварийных ситуаций, связанных с эксплуатацией объектов электроэнергетики и энергетических установок потребителей электрической энергии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В состав мер государственного регулирования безопасности в сфере электроэнергетики входят принятие нормативных правовых актов, устанавливающих обязательные требования надежности и безопасности, принятие технических регламентов, устанавливающих обязательные требования к продукции, осуществление федерального государственного энергетического надзора, в том числе с участием субъектов оперативно-диспетчерского управления в электроэнергетике.".</w:t>
      </w:r>
    </w:p>
    <w:p>
      <w:pPr>
        <w:pStyle w:val="Normal"/>
        <w:spacing w:lineRule="atLeast" w:line="312" w:before="28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Статья 44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пункте 3 части 6 статьи 3 Федерального закона от 30 декабря 2004 года N 210-ФЗ "Об основах регулирования тарифов организаций коммунального комплекса" (Собрание законодательства Российской Федерации, 2005, N 1, ст. 36; 2008, N 52, ст. 6236; 2010, N 31, ст. 4206) слова "соответствии государственным и иным утвержденным стандартам качества" заменить словами "соответствии установленным требованиям".</w:t>
      </w:r>
    </w:p>
    <w:p>
      <w:pPr>
        <w:pStyle w:val="Normal"/>
        <w:spacing w:lineRule="atLeast" w:line="312" w:before="28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Статья 45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пункте 1 части 6 статьи 60 Водного кодекса Российской Федерации (Собрание законодательства Российской Федерации, 2006, N 23, ст. 2381; 2008, N 29, ст. 3418) слова ", а также сточных вод, не соответствующих требованиям технических регламентов" исключить.</w:t>
      </w:r>
    </w:p>
    <w:p>
      <w:pPr>
        <w:pStyle w:val="Normal"/>
        <w:spacing w:lineRule="atLeast" w:line="312" w:before="28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Статья 46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пункте 21 части 1 статьи 15 Федерального закона от 1 декабря 2007 года N 317-ФЗ "О Государственной корпорации по атомной энергии "Росатом" (Собрание законодательства Российской Федерации, 2007, N 49, ст. 6078; 2010, N 48, ст. 6246; 2011, N 1, ст. 49) слова "государственным стандартом" заменить словами "техническим регламентом".</w:t>
      </w:r>
    </w:p>
    <w:p>
      <w:pPr>
        <w:pStyle w:val="Normal"/>
        <w:spacing w:lineRule="atLeast" w:line="312" w:before="28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Статья 47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ункт 9 статьи 6 Федерального закона от 4 декабря 2007 года N 329-ФЗ "О физической культуре и спорте в Российской Федерации" (Собрание законодательства Российской Федерации, 2007, N 50, ст. 6242) изложить в следующей редакции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9) организация разработки требований к спортивному инвентарю и оборудованию для использования в спортивных соревнованиях;".</w:t>
      </w:r>
    </w:p>
    <w:p>
      <w:pPr>
        <w:pStyle w:val="Normal"/>
        <w:spacing w:lineRule="atLeast" w:line="312" w:before="28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Статья 48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знать утратившими силу: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абзац двенадцатый статьи 18 Закона Российской Федерации от 20 февраля 1992 года N 2383-I "О товарных биржах и биржевой торговле" (Ведомости Съезда народных депутатов Российской Федерации и Верховного Совета Российской Федерации, 1992, N 18, ст. 961; 1995, N 26, ст. 2397)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абзац второй статьи 7 Федерального закона от 19 июня 1995 года N 89-ФЗ "О внесении изменений и дополнений в законодательные акты Российской Федерации в связи с принятием законов Российской Федерации "О стандартизации", "Об обеспечении единства измерений", "О сертификации продукции и услуг" (Собрание законодательства Российской Федерации, 1995, N 26, ст. 2397)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Федеральный закон от 5 декабря 1998 года N 183-ФЗ "О государственном надзоре и контроле за качеством и безопасностью зерна и продуктов его переработки" (Собрание законодательства Российской Федерации, 1998, N 49, ст. 5970)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пункт 4 статьи 4 Федерального закона от 16 апреля 2001 года N 44-ФЗ "О государственном банке данных о детях, оставшихся без попечения родителей" (Собрание законодательства Российской Федерации, 2001, N 17, ст. 1643)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абзацы шестой, восьмой, одиннадцатый и двенадцатый статьи 46 Федерального закона от 10 января 2003 года N 15-ФЗ "О внесении изменений и дополнений в некоторые законодательные акты Российской Федерации в связи с принятием Федерального закона "О лицензировании отдельных видов деятельности" (Собрание законодательства Российской Федерации, 2003, N 2, ст. 167)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пункт 6 статьи 69 Федерального закона от 22 августа 2004 года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(Собрание законодательства Российской Федерации, 2004, N 35, ст. 3607)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статью 2 Федерального закона от 16 марта 2006 года N 41-ФЗ "О внесении изменений в главу VI Закона Российской Федерации "О зерне", Федеральный закон "О государственном контроле за качеством и рациональным использованием зерна и продуктов его переработки" и Кодекс Российской Федерации об административных правонарушениях" (Собрание законодательства Российской Федерации, 2006, N 12, ст. 1234)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) подпункт "б" пункта 2 статьи 21 Федерального закона от 18 декабря 2006 года N 232-ФЗ "О внесении изменений в Градостроительный кодекс Российской Федерации и отдельные законодательные акты Российской Федерации" (Собрание законодательства Российской Федерации, 2006, N 52, ст. 5498)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) статью 64, пункт 1 статьи 70 Федерального закона от 23 июля 2008 года N 160-ФЗ "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" (Собрание законодательства Российской Федерации, 2008, N 30, ст. 3616);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) пункт 1 статьи 9, пункт 2 статьи 10, статьи 14, 17, подпункт "в" пункта 2 статьи 19 Федерального закона от 30 декабря 2008 года N 313-ФЗ "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" (Собрание законодательства Российской Федерации, 2009, N 1, ст. 21).</w:t>
      </w:r>
    </w:p>
    <w:p>
      <w:pPr>
        <w:pStyle w:val="Normal"/>
        <w:spacing w:lineRule="atLeast" w:line="312" w:before="28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Статья 49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ебования промышленной безопасности, установленные нормативными документами федеральных органов исполнительной власти, принятыми до дня вступления в силу настоящего Федерального закона, подлежат обязательному исполнению до дня вступления в силу соответствующих федеральных норм и правил в области промышленной безопасности.</w:t>
      </w:r>
    </w:p>
    <w:p>
      <w:pPr>
        <w:pStyle w:val="Normal"/>
        <w:spacing w:lineRule="atLeast" w:line="312" w:before="28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Статья 50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Настоящий Федеральный закон вступает в силу по истечении девяноста дней после дня его официального опубликования, за исключением статьи 37 настоящего Федерального закона.</w:t>
      </w:r>
    </w:p>
    <w:p>
      <w:pPr>
        <w:pStyle w:val="Normal"/>
        <w:spacing w:lineRule="atLeast" w:line="312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Статья 37 настоящего Федерального закона вступает в силу по истечении девяноста дней со дня его официального опубликования, но не ранее 1-го числа очередного налогового периода по соответствующему налогу.</w:t>
      </w:r>
    </w:p>
    <w:p>
      <w:pPr>
        <w:pStyle w:val="Normal"/>
        <w:spacing w:lineRule="atLeast" w:line="312" w:before="0" w:after="2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езидент Российской Федерации</w:t>
      </w:r>
    </w:p>
    <w:p>
      <w:pPr>
        <w:pStyle w:val="Normal"/>
        <w:spacing w:lineRule="atLeast" w:line="312" w:before="0" w:after="2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Д. Медведев</w:t>
      </w:r>
    </w:p>
    <w:p>
      <w:pPr>
        <w:pStyle w:val="Msolistparagraph"/>
        <w:tabs>
          <w:tab w:val="clear" w:pos="708"/>
          <w:tab w:val="left" w:pos="-180" w:leader="none"/>
        </w:tabs>
        <w:ind w:left="-18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70"/>
      <w:outlineLvl w:val="4"/>
    </w:pPr>
    <w:rPr>
      <w:rFonts w:ascii="Trebuchet MS" w:hAnsi="Trebuchet MS" w:cs="Trebuchet MS"/>
      <w:b/>
      <w:bCs/>
      <w:caps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1">
    <w:name w:val="стиль31"/>
    <w:basedOn w:val="Style12"/>
    <w:qFormat/>
    <w:rPr>
      <w:sz w:val="18"/>
      <w:szCs w:val="18"/>
    </w:rPr>
  </w:style>
  <w:style w:type="character" w:styleId="41">
    <w:name w:val="стиль41"/>
    <w:basedOn w:val="Style12"/>
    <w:qFormat/>
    <w:rPr>
      <w:b/>
      <w:bCs/>
      <w:color w:val="0066AF"/>
    </w:rPr>
  </w:style>
  <w:style w:type="character" w:styleId="InternetLink">
    <w:name w:val="Hyperlink"/>
    <w:basedOn w:val="Style12"/>
    <w:rPr>
      <w:rFonts w:ascii="Arial" w:hAnsi="Arial" w:cs="Arial"/>
      <w:color w:val="27536A"/>
      <w:sz w:val="24"/>
      <w:szCs w:val="24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Addthisseparator3">
    <w:name w:val="addthis_separator3"/>
    <w:basedOn w:val="Style12"/>
    <w:qFormat/>
    <w:rPr/>
  </w:style>
  <w:style w:type="character" w:styleId="Look1">
    <w:name w:val="look1"/>
    <w:basedOn w:val="Style12"/>
    <w:qFormat/>
    <w:rPr>
      <w:color w:val="444444"/>
      <w:sz w:val="15"/>
      <w:szCs w:val="15"/>
    </w:rPr>
  </w:style>
  <w:style w:type="character" w:styleId="Maintext1">
    <w:name w:val="maintext1"/>
    <w:basedOn w:val="Style12"/>
    <w:qFormat/>
    <w:rPr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er1">
    <w:name w:val="header1"/>
    <w:basedOn w:val="Normal"/>
    <w:qFormat/>
    <w:pPr>
      <w:spacing w:before="300" w:after="0"/>
      <w:ind w:left="375" w:right="225" w:hanging="0"/>
    </w:pPr>
    <w:rPr>
      <w:rFonts w:ascii="Verdana" w:hAnsi="Verdana" w:cs="Verdana"/>
      <w:b/>
      <w:bCs/>
      <w:color w:val="762429"/>
    </w:rPr>
  </w:style>
  <w:style w:type="paragraph" w:styleId="4">
    <w:name w:val="стиль4"/>
    <w:basedOn w:val="Normal"/>
    <w:qFormat/>
    <w:pPr>
      <w:spacing w:before="280" w:after="280"/>
    </w:pPr>
    <w:rPr>
      <w:b/>
      <w:bCs/>
      <w:color w:val="0066AF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Pagelinks">
    <w:name w:val="page_links"/>
    <w:basedOn w:val="Normal"/>
    <w:qFormat/>
    <w:pPr>
      <w:spacing w:lineRule="atLeast" w:line="270" w:before="0" w:after="120"/>
    </w:pPr>
    <w:rPr>
      <w:color w:val="000000"/>
      <w:sz w:val="15"/>
      <w:szCs w:val="15"/>
    </w:rPr>
  </w:style>
  <w:style w:type="paragraph" w:styleId="Articleinfo">
    <w:name w:val="article_info"/>
    <w:basedOn w:val="Normal"/>
    <w:qFormat/>
    <w:pPr>
      <w:spacing w:lineRule="atLeast" w:line="270" w:before="0" w:after="120"/>
    </w:pPr>
    <w:rPr>
      <w:rFonts w:ascii="Arial" w:hAnsi="Arial" w:cs="Arial"/>
      <w:color w:val="000000"/>
      <w:sz w:val="17"/>
      <w:szCs w:val="1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4:54:00Z</dcterms:created>
  <dc:creator>SRoytb</dc:creator>
  <dc:description/>
  <dc:language>en-US</dc:language>
  <cp:lastModifiedBy>SRoytb</cp:lastModifiedBy>
  <cp:lastPrinted>2011-06-29T11:10:00Z</cp:lastPrinted>
  <dcterms:modified xsi:type="dcterms:W3CDTF">2011-07-22T04:54:00Z</dcterms:modified>
  <cp:revision>2</cp:revision>
  <dc:subject/>
  <dc:title>Федеральный закон Российской Федерации от 19 июля 2011 г</dc:title>
</cp:coreProperties>
</file>