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 депутат </w:t>
      </w:r>
    </w:p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Думы</w:t>
      </w:r>
    </w:p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Л. Шакку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 xml:space="preserve"> 598619-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u w:val="single"/>
          <w:lang w:val="en-US"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eastAsia="ru-RU"/>
        </w:rPr>
        <w:t>ФЕДЕРАЛЬНЫЙ ЗАКОН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>
          <w:bCs w:val="false"/>
          <w:lang w:val="ru-RU"/>
        </w:rPr>
      </w:pPr>
      <w:r>
        <w:rPr>
          <w:bCs w:val="false"/>
        </w:rPr>
        <w:t>Статья 1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Градостроительный кодекс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брание законодательства Российской Федерации, 2005, № 1, ст. 16; 2006, № 1, ст. 21; № 31, ст. 3442; № 52, ст. 5498; 2008, № 20, ст. 2251;                № 30, ст. 3604, 3616; 2009, № 48, ст. 5711; 2010, № 31, ст. 4195, 4209; № 48, ст. 6246; 2011, № 13, ст. 1688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48 дополнить частям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Строительство объектов капитального строительства может осуществляться в соответствии с проектной документацией, которая разработана и утверждена в государствах-членах Европейского Союза и других иностранных государствах (далее также - зарубежная проектная документация повторного применения),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оектная документация объекта капитального строительства разработана и утверждена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государства, включенного в указанный в част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перечень, не ранее даты, установленной Правительством Российской Федерации для такого вида объекта, </w:t>
      </w:r>
      <w:r>
        <w:rPr>
          <w:rFonts w:cs="Times New Roman" w:ascii="Times New Roman" w:hAnsi="Times New Roman"/>
          <w:bCs/>
          <w:sz w:val="28"/>
          <w:szCs w:val="28"/>
        </w:rPr>
        <w:t>и в соответствии с этой проектной документацией на территории такого иностранного государства построен и введен в эксплуатацию объект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) объект капитального строительства не является особо опасным, технически сложным или уникальным объектом в соответствии со статьей 4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сейсмические и климатические нагрузки и воздействия (ветровые, снеговые, температурные), на устойчивость к действиям которых рассчитан объект капитального строительства в соответствии с проектной документацией, соответствует сейсмическим и климатическим нагрузкам и воздействиям, характерным для территории, на которой планируется строительство такого объ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Перечень государств-членов Европейского Союза и других иностранных государств, в соответствии с законодательством которых разработана и утверждена проектная документация, на основании которой допускается осуществлять строительство на территории Российской Федерации, утвержд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еречень сейсмических и климатических нагрузок и воздействий, которым должны соответствовать сейсмические и климатические нагрузки и воздействия, на устойчивость к действиям которых рассчитан объект, устанавливаются федеральным органом исполнительной в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Для строительства в соответствии с зарубежной проектной документацией повторного применения лицо, осуществляющее подготовку проектной документации, разрабаты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схему планировочной организации земельного участка, выполненную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екларацию о соответствии зарубежной проектной документации повторного применения объекта капитального строительства условиям ее применения на территории Российской Федерации, указанным в пунктах 1 - 3 части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. В такой декларации также указываются </w:t>
      </w: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ой, промышленной, ядерной, радиационной и иной безопасности, экологическ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итарно-эпидеми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правила и нормативы или требования, содержащиеся в технических регламентах, санитарно-эпидемиологических регламентах или иных документах иностранного государства, в соответствии с законодательством которого была разработана проектная документация, и соблюдение которых при эксплуатации объекта капитального строительства обеспечит безопасность такого объекта и отсутствие вредного воздействия факторов среды обитания на объекте капитального строительства и прилегающих к нему территориях. В такой декларации также указывается соответствие  </w:t>
      </w:r>
      <w:r>
        <w:rPr>
          <w:rFonts w:cs="Times New Roman" w:ascii="Times New Roman" w:hAnsi="Times New Roman"/>
          <w:bCs/>
          <w:sz w:val="28"/>
          <w:szCs w:val="28"/>
        </w:rPr>
        <w:t>конструктивных решений фундаментов объекта капитального строительства, предусмотренные зарубежной проектной документацией повторного применения, результатам инженерных изысканий и нагрузкам и воздействиям такого объекта капитального строительства, за исключением случая, предусмотренного частью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Форма декла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ответствии зарубежной проектной документации объекта капитального строительства условиям применения на территории Российской Федерации и состав требований, </w:t>
      </w:r>
      <w:r>
        <w:rPr>
          <w:rFonts w:cs="Times New Roman" w:ascii="Times New Roman" w:hAnsi="Times New Roman"/>
          <w:sz w:val="28"/>
          <w:szCs w:val="28"/>
        </w:rPr>
        <w:t xml:space="preserve">соблюдение которых при эксплуатации объекта капитального строительства, построенного на основании зарубежной проектной документации повторного применения, обеспечит безопасность такого объекта и отсутствие вредного воздействия факторов среды обитания на объекте капитального строительства и прилегающих к нему территориях, </w:t>
      </w:r>
      <w:r>
        <w:rPr>
          <w:rFonts w:cs="Times New Roman" w:ascii="Times New Roman" w:hAnsi="Times New Roman"/>
          <w:bCs/>
          <w:sz w:val="28"/>
          <w:szCs w:val="28"/>
        </w:rPr>
        <w:t>утвержд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В случае, если лицом, осуществляющим подготовку проектной документации, установлено несоответствие конструктивных решений фундаментов объекта капитального строительства, предусмотренных зарубежной проектной документацией повторного применения, результатам инженерных изысканий и (или) нагрузкам и воздействиям объекта капитального строительства, такое лицо вносит изменения в части конструктивных решений фундаментов объекта капитального строительства с учетом результатов инженерных изысканий и нагрузок и воздействий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целях обеспечения технологической возможности подключения объекта капитального строительства, строительство которого осуществляется на основании зарубежной проектной документации повторного применения, к сетям инженерно-технического обеспечения, в зарубежную проектную документация повторного применения лицом, осуществляющим подготовку проектной документации, могут быть внесены изменения в части внутренних сетей инженерно-технического обеспечения такого объ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 Внесение изменений в зарубежную проектную документацию повторного применения, за исключением указанных в частях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не допуск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. Застройщик (заказчик) обеспечивает перевод зарубежной проектной документации повторного применения на русский язык, утверждает документы, указанные в част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и изменения в проектную документацию в части конструктивных решений фундаментов объекта капитального строительства, и (или) в части внутренних сетей инженерно-технического обеспечения объекта капитального строительст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Кодекса, застройщик (заказчик) до утверждения документов, указанных в части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</w:t>
      </w:r>
      <w:r>
        <w:rPr>
          <w:rFonts w:cs="Times New Roman" w:ascii="Times New Roman" w:hAnsi="Times New Roman"/>
          <w:sz w:val="28"/>
          <w:szCs w:val="28"/>
        </w:rPr>
        <w:t>изменений в проектную документацию в части конструктивных решений фундаментов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 их на государственную экспертизу. При этом такие документы и изменения в проектную документацию утверждаются застройщиком (заказчиком) при наличии положительного заключения государственной экспертизы.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татье 49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 В случае, предусмотренном частью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48 настоящего Кодекса, государственная экспертиза проводится в отношении результатов инженерных изысканий, проектной документации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структивных решений фундаментов объекта капитального строительства (с учетом внесенных в нее изменений) и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>. Для проведения государственной экспертизы в соответствии с настоящей частью застройщик (заказчик) предоставляется перевод на русский язык зарубежной проектной документации повторного применения. При этом в отношении зарубежной проектной документации повторного применения (за исключением  конструктивных решений фундаментов объекта капитального строительства) государственная экспертиза не проводится. Государственная экспертизы результатов инженерных изыска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ной документ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асти конструктивных решений фундаментов объекта капитального строительства,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проводится, в случае если планируется строительство объекта капитального строительства, предусмотренного частью 2 настоящей стать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ополнить частью 5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В случае, предусмотренном частью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предметом государственной экспертизы проектной документ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асти конструктивных решений фундаментов объекта капитального строительства (с учетом внесенных в нее изменений) является </w:t>
      </w:r>
      <w:r>
        <w:rPr>
          <w:rFonts w:cs="Times New Roman" w:ascii="Times New Roman" w:hAnsi="Times New Roman"/>
          <w:bCs/>
          <w:sz w:val="28"/>
          <w:szCs w:val="28"/>
        </w:rPr>
        <w:t>оценка соответствия такой проектной документации результатам инженерных изысканий и нагрузкам и воздействиям объекта капитального строительства. Предметом государственной экспертизы 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 является оценка соответствия сейсмических и климатических нагрузок и воздействий (ветровых, снеговых, температурных), на устойчивость к действиям которых рассчитан объект капитального строительства в соответствии с проектной документацией, сейсмическим и климатическим нагрузкам и воздействиям, характерным для территории, на которой планируется строительство такого объек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часть 8 после слова «экспертизу,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случаев проведения государственной экспертизы в отношении зарубежной проектной документации повторного применения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структивных решений фундаментов объекта капитального строительства и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) дополнить частью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случае проведения государственной экспертизы в отношении зарубежной проектной документации повторного применения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структивных решений фундаментов объекта капитального строительства и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,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ниями для отказа в принятии документов, направленных на государственную экспертизу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дготовка изменений в зарубежную проектную документацию повторного применения в части конструктивных решений  </w:t>
      </w:r>
      <w:r>
        <w:rPr>
          <w:rFonts w:cs="Times New Roman" w:ascii="Times New Roman" w:hAnsi="Times New Roman"/>
          <w:iCs/>
          <w:sz w:val="28"/>
          <w:szCs w:val="28"/>
        </w:rPr>
        <w:t>фундаментов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ом, которое не соответствует требованиям, указа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х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 статьи 4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тсутствие результатов инженерных изыскан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4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, или отсутствие положительного заключения государственной экспертизы результатов инженерных изыск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представление перевода на русский язык зарубежной проектной документации повторного приме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епредставление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направление на государственную экспертизу не всех документов, предусмотренных Правительством Российской Федерации для случаев проведения указанной экспертизы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напр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убежной проектной документации повторного при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 исполнительной власти, государственное учреждение, если в соответствии с настоящим Кодексом проведение государственной экспертизы указанных документов осуществляется иным органом исполнительной власти, иным государственным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направление не подлежащих государственной эксперти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убежной проектной документации повторного при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полнить частью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случае, предусмотренном частью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результатом государственной экспертизы зарубежной проектной документации повторного применения </w:t>
      </w:r>
      <w:r>
        <w:rPr>
          <w:rFonts w:cs="Times New Roman" w:ascii="Times New Roman" w:hAnsi="Times New Roman"/>
          <w:iCs/>
          <w:sz w:val="28"/>
          <w:szCs w:val="28"/>
        </w:rPr>
        <w:t>в части конструктивных решений фундаментов объекта капитального строительства (с учетом внесенных в нее изменений)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ие о соответствии (положительное заключение) или несоответствии (отрицательное заключение) зарубежной проектной документации повторного применения в части конструктивных решений фундаментов объекта капитального строительства результатам инженерных изысканий, нагрузкам и воздействиям объекта капитального строительства, сейсмических </w:t>
      </w:r>
      <w:r>
        <w:rPr>
          <w:rFonts w:cs="Times New Roman" w:ascii="Times New Roman" w:hAnsi="Times New Roman"/>
          <w:bCs/>
          <w:sz w:val="28"/>
          <w:szCs w:val="28"/>
        </w:rPr>
        <w:t>и климатических нагрузок и воздействий (ветровых, снеговых, температурных), на устойчивость к действиям которых рассчитан объект капитального строительства в соответствии с такой проектной документацией, сейсмическим и климатическим нагрузкам и воздействиям, характерным для территории, на которой планируется строительство такого объек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) в части 11 слова «размер платы за проведение государственной экспертизы проектной документации и результатов инженерных изысканий» заменить словами «государственной экспертизы в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убежной проектной документации повторного применения </w:t>
      </w:r>
      <w:r>
        <w:rPr>
          <w:rFonts w:cs="Times New Roman" w:ascii="Times New Roman" w:hAnsi="Times New Roman"/>
          <w:iCs/>
          <w:sz w:val="28"/>
          <w:szCs w:val="28"/>
        </w:rPr>
        <w:t>в части конструктивных решений фундаментов объекта капитального строительства (с учетом внесенных в нее изменений)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, размер платы за проведение таких государственных экспертиз»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статье 51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В случае, предусмотренном частью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48 настоящего Кодекса, к заявлению о выдаче разрешения на строительство прилагаются помимо документов, предусмотренных пунктами 1, 2 и 5 части 7 настоящей статьи,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вод на русский язык материалов, содержащиеся в зарубежной проектной документации повторного при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ная застройщиком (заказчиком) декларация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положительное заключение государственной экспертизы в отношении зарубежной проектной документации повторного применени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конструктивным решениям фундаментов объекта капитального строительства и  декларации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) документ, подписанный лицом, осуществившим подготовку  зарубежной проектной документации, об  утверждении такой проектной документации  в соответствии с законодательством государства-члена Европейского Союза или другого иностранного государства, включенных в утвержденный Правительством Российской Федерации перечень, а также перевод указанного документа на русский язык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6) документ иностранного органа строительного надзора (организации или лица, исполняющего данные обязанности в соответствии с законодательством иностранного государства), подтверждающий строительство объекта на территории иностранного государства в соответствии с проектной документацией, и перевод указанного документа на русский язык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б) в части 8 слова «части 7» заменить словами «частями 7 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) часть 10 после цифры «7» дополнить цифрой «,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) часть 13 после цифры «7» дополнить цифрой «,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д) часть 18 после слов «настоящего Кодекса» дополнить словами            «(в случае, предусмотренном частью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один экземпляр перевода на русский язык материалов, содержащихся в зарубежной проектной документации повторного применения, о мероприятиях по охране окружающей среды, по обеспечению пожарной безопасности,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делового, административного, финансового и религиозного назначения, объектам жилищного фонда, а также один экземпляр коп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планировочной организации земельного участка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татье 52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3 после слов «технических регламентов» дополнить словами «(требований проектной документации в случае  осуществления строительства на основании зарубежной документации повторного применения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5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 перевод на русский язык зарубежной проектной документации повторного применения в случае, предусмотренном частью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48 настоящего Кодекса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ами 6 -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6)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ная застройщиком (заказчиком) декларация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положительное заключение государственной экспертизы в отношении зарубежной проектной документации повторного применени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конструктивным решениям фундаментов объекта капитального строительства и  декларации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 статье 54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1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) строительстве объектов капитального строительства на основании зарубежной проектной документации повторного применения, за исключением случаев строительства объектов указанных в части 2 статьи 49 и части 17 статьи 51 настоящего Кодекс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ункт 1 части 2 дополнить словами «(соответствия выполнения работ и применяемых строительных материалов в процессе строительства объекта капитального строительства и результатов таких работ требованиям проектной документации в случае строительства объекта капитального строительства на основании зарубежной проектной документации повторного применения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части 3 статьи 55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ункт 5 дополнить словами «, за исключением случаев осуществления строительства объекта капитального строительства на основании зарубежной документации повторного примен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ункт 9 после слов «проектной документации» дополнить словами «(о соответствии построенного объекта капитального строительства требованиям проектной документации в случае строительства такого объекта на основании зарубежной проектной документации повторного применения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в части 5 статьи 56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) пункт 3 после слов «настоящего Кодекса» дополнить словами            «(в случае, предусмотренном частью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51 настоящего Кодекса, один экземпляр перевода на русский язык материалов, содержащихся в зарубежной проектной документации повторного применения, о мероприятиях по охране окружающей среды, по обеспечению пожарной безопасности,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делового, административного, финансового и религиозного назначения, объектам жилищного фонда, а также один экземпляр коп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планировочной организации земельного участка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полнить пунктами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кларация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) положительное заключение государственной экспертизы в отношении зарубежной проектной документации повторного применени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конструктивным решениям фундаментов объекта капитального строительства и  декларации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статью 5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Лица,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нятие застройщиком решений о применении на территории Российской Федерации зарубежной проектной документации повторного применения, требований в сферах обеспечения санитарно-эпидемиологического благополучия населения, требований безопасности, в том числе пожарной безопасности, при эксплуатации объекта капитального строительства, построенного в соответствии с указанной проектной документацией, реализация и соблюдение которых повлекло за собой причинение вреда признаются нарушением соответствующего законодательства Российской Федерации и влекут за собой гражданско-правовую, административную, уголовную ответственность в соответствии с законодательством Российской Федерации.»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 марта 1999 года № 52-ФЗ «О санитарно-эпидемиологическом благополучии населения» (Собрание законодательства Российской Федерации, 1999, № 14, ст. 1650; 2003, № 2, ст. 167; № 27, ст. 2700) следующие изменения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 w:val="false"/>
          <w:bCs w:val="false"/>
          <w:lang w:val="ru-RU"/>
        </w:rPr>
        <w:t>1) статью 12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требования, установленные в соответствие с настоящим Федеральным законом, не применяются в</w:t>
      </w:r>
      <w:r>
        <w:rPr>
          <w:rFonts w:cs="Times New Roman" w:ascii="Times New Roman" w:hAnsi="Times New Roman"/>
          <w:sz w:val="28"/>
          <w:szCs w:val="28"/>
        </w:rPr>
        <w:t xml:space="preserve"> случае осуществления строительства объекта капитального строительства на основании зарубежной проектной документации повторного применения в соответствии с Градостроительным кодексом Российской Федерации и эксплуатации такого объек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статьи 24 дополнить словами «, за исключением случая, предусмотренного пунктом 5 статьи 12 настоящего Федерально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44 дополнить новым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предусмотренном пунктом 5 статьи 12 настоящего Федерального закона, предметом государственного санитарно-эпидемиологического надзора контроля является проверка соблюдения санитарно-эпидемиологических требований и правил, указанных в декларации о соответствии зарубежной проектной документации повторного применения условиям применения на территории Российской Федерации.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>
          <w:bCs w:val="false"/>
          <w:lang w:val="ru-RU"/>
        </w:rPr>
      </w:pPr>
      <w:r>
        <w:rPr>
          <w:bCs w:val="false"/>
        </w:rPr>
        <w:t>Статья </w:t>
      </w:r>
      <w:r>
        <w:rPr>
          <w:bCs w:val="false"/>
          <w:lang w:val="ru-RU"/>
        </w:rPr>
        <w:t xml:space="preserve">3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Федеральный закон от 27 декабря 2002 года № 184-ФЗ "О техническом регулировании" (Собрание законодательства Российской Федерации, 2002, № 52, ст. 5140; 2007, № 19, ст. 2293; № 49, ст. 6070; 2009, № 29, ст. 3626; 2010, № 1, ст. 5, 6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второй статьи 3 дополнить словами «, за исключением случаев строительства объекта капитального строительства на основании зарубежной проектной документации повторного применения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7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бзац третий пункта 3 после слов «Российской Федерации» дополнить словами «, если иное не предусмотрено федеральным законом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6 после слова «применяются» дополнить словами «, если иное не предусмотрено федеральным законом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1 статьи 33 дополнить словами «, за исключением случая, предусмотренного пунктом 10 статьи 46 настоящего Федерального закона»;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 w:val="false"/>
          <w:bCs w:val="false"/>
          <w:lang w:val="ru-RU"/>
        </w:rPr>
        <w:t>4) статью 46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В случае осуществления строительства объекта капитального строительства на основании зарубежной проектной документации повторного применения в соответствии с Градостроительным кодексом Российской Федерации и эксплуатации такого объекта в отношении продукции или связанных с требованиями к ней процессов проектирования (за исключением изыскания), производства, строительства, монтажа, наладки, эксплуатации, хранения, перевозки, реализации и утилизации, требования безопасности, санитарно-эпидемиологические требования, содержащихся в технических регламентах, положениях стандартов, сводов правил или до их вступления в силу нормативных правовых актах Российской Федерации, нормативных документах федеральных органов исполнительной власти не применяются. Предметом государственного контроля (надзора) в соответствующих сферах является проверка соблюдения требований безопасности, в том числе пожарной, санитарно-эпидемиологических требований и правил, указанных в декларации о соответствии зарубежной проектной документации повторного применения условиям применения на территории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firstLine="709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??;Arial Unicode MS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MS ??;Arial Unicode MS" w:cs="Times New Roman"/>
      <w:b/>
      <w:bCs/>
      <w:sz w:val="28"/>
      <w:szCs w:val="28"/>
    </w:rPr>
  </w:style>
  <w:style w:type="character" w:styleId="Ep">
    <w:name w:val="ep"/>
    <w:qFormat/>
    <w:rPr>
      <w:rFonts w:cs="Times New Roman"/>
    </w:rPr>
  </w:style>
  <w:style w:type="character" w:styleId="Style13">
    <w:name w:val="Верхний колонтитул Знак"/>
    <w:qFormat/>
    <w:rPr>
      <w:rFonts w:ascii="Cambria" w:hAnsi="Cambria" w:eastAsia="MS ??;Arial Unicode MS" w:cs="Cambri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mbria" w:hAnsi="Cambria" w:eastAsia="MS ??;Arial Unicode MS" w:cs="Cambria"/>
    </w:rPr>
  </w:style>
  <w:style w:type="character" w:styleId="21">
    <w:name w:val="Оглавление 2 Знак"/>
    <w:qFormat/>
    <w:rPr>
      <w:rFonts w:ascii="Cambria" w:hAnsi="Cambria" w:cs="Cambria"/>
      <w:b/>
      <w:sz w:val="22"/>
    </w:rPr>
  </w:style>
  <w:style w:type="character" w:styleId="Epm">
    <w:name w:val="epm"/>
    <w:qFormat/>
    <w:rPr>
      <w:rFonts w:cs="Times New Roman"/>
    </w:rPr>
  </w:style>
  <w:style w:type="character" w:styleId="22">
    <w:name w:val="Стиль2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MS ??;Arial Unicode MS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Lucida Grande CY;Arial" w:hAnsi="Lucida Grande CY;Arial" w:eastAsia="MS ??;Arial Unicode MS" w:cs="Lucida Grande CY;Arial"/>
      <w:sz w:val="18"/>
      <w:szCs w:val="18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mbria" w:hAnsi="Cambria" w:eastAsia="MS ??;Arial Unicode MS" w:cs="Cambria"/>
      <w:sz w:val="20"/>
      <w:szCs w:val="20"/>
    </w:rPr>
  </w:style>
  <w:style w:type="character" w:styleId="Style19">
    <w:name w:val="Тема примечания Знак"/>
    <w:qFormat/>
    <w:rPr>
      <w:rFonts w:ascii="Cambria" w:hAnsi="Cambria" w:eastAsia="MS ??;Arial Unicode MS" w:cs="Cambria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20">
    <w:name w:val="Схема документа Знак"/>
    <w:qFormat/>
    <w:rPr>
      <w:rFonts w:ascii="Tahoma" w:hAnsi="Tahoma" w:eastAsia="MS ??;Arial Unicode MS" w:cs="Tahoma"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Lucida Grande CY;Arial" w:hAnsi="Lucida Grande CY;Arial" w:cs="Lucida Grande CY;Arial"/>
    </w:rPr>
  </w:style>
  <w:style w:type="character" w:styleId="Style21">
    <w:name w:val="Статья закона Знак"/>
    <w:qFormat/>
    <w:rPr>
      <w:rFonts w:ascii="Times New Roman" w:hAnsi="Times New Roman" w:eastAsia="MS ??;Arial Unicode MS" w:cs="Times New Roman"/>
      <w:b w:val="false"/>
      <w:bCs w:val="false"/>
      <w:sz w:val="28"/>
      <w:szCs w:val="28"/>
    </w:rPr>
  </w:style>
  <w:style w:type="character" w:styleId="Style22">
    <w:name w:val="Глава закона Знак"/>
    <w:qFormat/>
    <w:rPr>
      <w:rFonts w:ascii="Times New Roman" w:hAnsi="Times New Roman" w:eastAsia="MS ??;Arial Unicode MS" w:cs="Times New Roman"/>
      <w:b w:val="false"/>
      <w:bCs w:val="false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960" w:hanging="24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200" w:hanging="24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440" w:hanging="24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680" w:hanging="24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920" w:hanging="24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cs="Times New Roman"/>
      <w:b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??;Arial Unicode MS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Cscsectext">
    <w:name w:val="csc_sec_text"/>
    <w:basedOn w:val="Normal"/>
    <w:qFormat/>
    <w:pPr>
      <w:spacing w:before="0" w:after="80"/>
    </w:pPr>
    <w:rPr>
      <w:rFonts w:ascii="Verdana" w:hAnsi="Verdana" w:cs="Verdana"/>
      <w:sz w:val="18"/>
      <w:szCs w:val="18"/>
    </w:rPr>
  </w:style>
  <w:style w:type="paragraph" w:styleId="13">
    <w:name w:val="Стиль1"/>
    <w:basedOn w:val="Normal"/>
    <w:next w:val="Normal"/>
    <w:qFormat/>
    <w:pPr>
      <w:spacing w:before="0" w:after="0"/>
      <w:ind w:firstLine="5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??;Arial Unicode MS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??;Arial Unicode MS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  <w:jc w:val="left"/>
    </w:pPr>
    <w:rPr>
      <w:rFonts w:ascii="Lucida Grande CY;Arial" w:hAnsi="Lucida Grande CY;Arial" w:cs="Times New Roman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Style28">
    <w:name w:val="Основной текст закона"/>
    <w:basedOn w:val="Normal"/>
    <w:qFormat/>
    <w:pPr>
      <w:spacing w:lineRule="auto" w:line="480" w:before="0" w:after="0"/>
      <w:ind w:firstLine="709"/>
    </w:pPr>
    <w:rPr>
      <w:sz w:val="28"/>
      <w:szCs w:val="28"/>
    </w:rPr>
  </w:style>
  <w:style w:type="paragraph" w:styleId="Style29">
    <w:name w:val="Статья закона"/>
    <w:basedOn w:val="Heading2"/>
    <w:qFormat/>
    <w:pPr>
      <w:numPr>
        <w:ilvl w:val="0"/>
        <w:numId w:val="0"/>
      </w:numPr>
      <w:ind w:firstLine="709"/>
      <w:outlineLvl w:val="9"/>
    </w:pPr>
    <w:rPr>
      <w:b w:val="false"/>
      <w:bCs w:val="false"/>
    </w:rPr>
  </w:style>
  <w:style w:type="paragraph" w:styleId="Style30">
    <w:name w:val="Глава закона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bCs w:val="false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Arial" w:hAnsi="Arial" w:cs="Arial"/>
      <w:kern w:val="2"/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Arial" w:hAnsi="Arial" w:cs="Arial"/>
      <w:kern w:val="2"/>
      <w:sz w:val="20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9;fld=134;dst=100779" TargetMode="External"/><Relationship Id="rId3" Type="http://schemas.openxmlformats.org/officeDocument/2006/relationships/hyperlink" Target="consultantplus://offline/main?base=LAW;n=115949;fld=134;dst=100752" TargetMode="External"/><Relationship Id="rId4" Type="http://schemas.openxmlformats.org/officeDocument/2006/relationships/hyperlink" Target="consultantplus://offline/main?base=LAW;n=115949;fld=134;dst=100753" TargetMode="External"/><Relationship Id="rId5" Type="http://schemas.openxmlformats.org/officeDocument/2006/relationships/hyperlink" Target="consultantplus://offline/main?base=LAW;n=115949;fld=134;dst=101035" TargetMode="External"/><Relationship Id="rId6" Type="http://schemas.openxmlformats.org/officeDocument/2006/relationships/hyperlink" Target="consultantplus://offline/main?base=LAW;n=115949;fld=134;dst=101053" TargetMode="External"/><Relationship Id="rId7" Type="http://schemas.openxmlformats.org/officeDocument/2006/relationships/hyperlink" Target="consultantplus://offline/main?base=LAW;n=43144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4:00Z</dcterms:created>
  <dc:creator>Alexey Makrushin</dc:creator>
  <dc:description/>
  <cp:keywords/>
  <dc:language>en-US</dc:language>
  <cp:lastModifiedBy>Admin</cp:lastModifiedBy>
  <cp:lastPrinted>2011-09-02T14:47:00Z</cp:lastPrinted>
  <dcterms:modified xsi:type="dcterms:W3CDTF">2011-09-08T04:56:00Z</dcterms:modified>
  <cp:revision>6</cp:revision>
  <dc:subject/>
  <dc:title> Вносится депутатами </dc:title>
</cp:coreProperties>
</file>