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регистрировано в Минюсте РФ 16 июля 2007 г. N 985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ФЕДЕРАЛЬНОЕ АГЕНТСТВО ПО СТРОИТЕЛЬСТВУ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И ЖИЛИЩНО-КОММУНАЛЬНОМУ ХОЗЯЙСТВУ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т 2 июля 2007 г. N 18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 ТРЕБОВАНИЯ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 СОСТАВУ, СОДЕРЖАНИЮ И ПОРЯДКУ ОФОРМЛЕНИЯ ЗАКЛЮЧЕНИ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ОСУДАРСТВЕННОЙ ЭКСПЕРТИЗЫ ПРОЕКТНОЙ ДОКУМЕНТАЦИ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И РЕЗУЛЬТАТОВ ИНЖЕНЕРНЫХ ИЗЫСКАНИЙ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оответствии с пунктом 5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приказыва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Утвердить требования к составу, содержанию и порядку оформл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уководитель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И.КРУГЛИК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 Приказу Росстроя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02.07.2007 N 18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РЕБОВАНИЯ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 СОСТАВУ, СОДЕРЖАНИЮ И ПОРЯДКУ ОФОРМЛЕНИЯ ЗАКЛЮЧЕНИЯ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ОСУДАРСТВЕННОЙ ЭКСПЕРТИЗЫ ПРОЕКТНОЙ ДОКУМЕНТАЦИИ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РЕЗУЛЬТАТОВ ИНЖЕНЕРНЫХ ИЗЫСКАНИ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стоящие требования к составу, содержанию и порядку оформления заключения государственной экспертизы проектной документации и результатов инженерных изысканий (далее - Требования) регламентируют состав, содержание и порядок оформления заключения в отношении следующих объектов государственной экспертизы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результаты инженерных изыск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проектная документация без сметы на строительство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проектная документация, включая смету на строительство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проектная документация без сметы на строительство и результаты инженерных изыск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) проектная документация, включая смету на строительство, и результаты инженерных изыск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Заключение государственной экспертизы содержит следующие разделы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общие положени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основания для выполнения инженерных изысканий, разработки проектной документ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описание рассмотренной документации (материалов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выводы по результатам рассмотр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Раздел "общие положения" включает в себя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основания для проведения государственной экспертизы (перечень поданных документов, реквизиты договора о проведении государственной экспертизы, иная информация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идентификационные сведения об объекте капитального строительств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технико-экономические характеристики объекта капитального строительства с учетом его вида, функционального назначения и характерных особенносте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идентификационные сведения о лицах, осуществивших подготовку проектной документации и (или) выполнивших инженерные изыскани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) идентификационные сведения о заявителе, застройщике, заказчике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е) сведения о документах, подтверждающих полномочия заявителя действовать от имени застройщика, заказчика (если заявитель не является застройщиком, заказчиком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ж) иные сведения, необходимые для идентификации объекта капитального строительства, исполнителей работ по подготовке документации, заявителя, застройщика, заказчик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) реквизиты (номер, дата выдачи) заключения государственной экологической экспертизы в отношении объектов капитального строительства, для которых предусмотрено проведение такой экспертиз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Раздел "основания для выполнения инженерных изысканий, разработки проектной документации" в зависимости от объекта государственной экспертизы включает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. Подраздел "основания для выполнения инженерных изысканий", содержащий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сведения о задании застройщика или заказчика на выполнение инженерных изысканий (если инженерные изыскания выполнялись на основании договора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сведения о программе инженерных изыск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основания, исходные данные для подготовки проектной документации по внешним инженерным сетям и конструктивным решениям фундаментов (в случае, если для проведения государственной экспертизы результатов инженерных изысканий требуется представление такой проектной документации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реквизиты (номер, дата выдачи) положительного заключения государственной экспертизы в отношении применяемой типовой проектной документации (в случае, если для проведения государственной экспертизы результатов инженерных изысканий требуется представление такого заключения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) иная информация, определяющая основания и исходные данные для подготовки результатов инженерных изыск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 Подраздел "основания для разработки проектной документации", содержащий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сведения о задании застройщика или заказчика на разработку проектной документации (если проектная документация разрабатывалась на основании договора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сведения о градостроительном плане земельного участка, о налич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сведения о технических условиях подключения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сведения о результатах обследования технического состояния зданий и сооружений (при их реконструкции или капитальном ремонте), объекта незавершенного строительств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) иная информация об основаниях, исходных данных для проектирова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Раздел "описание рассмотренной документации (материалов)" в зависимости от объекта государственной экспертизы включает следующие подразделы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 Подраздел "описание результатов инженерных изысканий", содержащий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топографические, инженерно-геологические, экологические, гидрологические, метеорологические и климатические условия территории, на которой предполагается осуществлять строительство, реконструкцию объекта капитального строительства, с указанием наличия распространения и проявления геологических и инженерно-геологических процессов (карст, сели, сейсмичность, склоновые процессы и другие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сведения о выполненных видах инженерных изыск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сведения о составе, объеме и методах выполнения инженерных изыск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сведения об оперативных изменениях, внесенных заявителем в результаты инженерных изысканий в процессе проведения государственной экспертизы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) основные проектные решения в отношении проектной документации по внешним инженерным сетям и конструктивным решениям фундаментов (в случае, если для проведения государственной экспертизы результатов инженерных изысканий требуется представление такой проектной документации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е) иная информация об основных данных рассмотренных результатов инженерных изыск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. Подраздел "описание технической части проектной документации &lt;*&gt;", содержащий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lt;*&gt; Разделы проектной документации, предусмотренные статьей 48 Градостроительного кодекса Российской Федерации, за исключением пункта 11 части 12 указанной статьи (Собрание законодательства Российской Федерации, 2005, N 1, ст. 16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перечень рассмотренных разделов проектной документ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описание основных решений (мероприятий) по каждому из рассмотренных разделов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сведения об оперативных изменениях, внесенных заявителем в рассматриваемые разделы проектной документации в процессе проведения государственной экспертизы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иная информация об основных данных рассмотренных разделов проектной документац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 Подраздел "описание сметы на строительство", содержащий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о составе представленных на государственную экспертизу документов и материалов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основные сведения, содержащиеся в смете на строительство и входящей в ее состав сметной документации, в том числе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общая стоимость строительства в ценах, предусмотренных действующей сметно-нормативной базой (базисный уровень цен), и в ценах на дату выдачи заключения государственной экспертизы (текущий уровень цен), с разбивкой на стоимость проектно-изыскательских, строительно-монтажных работ, оборудования, прочих затрат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нные сводки затрат (при ее наличии), данные, содержащиеся в объектных и локальных сметных расчетах, сметных расчетах на отдельные виды затрат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информация об использованных документах в области сметного нормирования и ценообразования для определения сметной стоимости, а также примененных индексах для перевода сметной стоимости из базисного уровня цен в текущий уровень цен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) сведения об оперативных изменениях, внесенных в рассматриваемый раздел проектной документации в процессе проведения государственной экспертизы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) иная информация, характеризующая разработку данного раздела проектной документац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Раздел "выводы по результатам рассмотрения" в зависимости от объекта государственной экспертизы включает следующие подразделы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1. Подраздел "выводы о соответствии результатов инженерных изысканий", содержащий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выводы о соответствии или несоответствии в отношении результатов инженерных изысканий. Каждый вывод о несоответствии должен быть мотивирован и содержать ссылку на конкретный нормативный акт, его раздел, статью, пункт и т.д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выводы о соответствии или несоответствии в отношении проектной документации по внешним инженерным сетям и конструктивным решениям фундаментов (в случае, если для проведения государственной экспертизы результатов инженерных изысканий требуется представление такой проектной документации). Каждый вывод о несоответствии должен быть мотивирован и содержать ссылку на конкретный нормативный акт, его раздел, статью, пункт и т.д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2. Подраздел "выводы в отношении технической части проектной документации", содержащий следующую информаци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указания на результаты инженерных изысканий, на соответствие которым проводилась оценка проектной документ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выводы о соответствии или несоответствии в отношении технической части проектной документации. Каждый вывод о несоответствии должен быть мотивирован и содержать ссылку на конкретный нормативный акт, его раздел, статью, пункт и т.д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3. Подраздел "выводы в отношении сметы на строительство", содержащий выводы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нормативам в области сметного нормирования и ценообразования, а также техническим, технологическим, конструктивным, объемно-планировочным и иным решениям, методам организации строительства, включенным в проектную документацию. Каждый вывод о несоответствии должен быть мотивирован и содержать ссылку на конкретный нормативный акт, его раздел, статью, пункт и т.д., или содержать ссылку на соответствующие разделы проектной документац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4. Подраздел "общие выводы", содержащий итоговый вывод о соответствии или несоответствии проектной документации и (или) результатов инженерных изысканий установленным требованиям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Заключение государственной экспертизы, выдаваемое в отношении материалов, указанных в подпункте "а" пункта 1 Требований, должно содержать информацию, предусмотренную пунктом 3, подпунктом 4.1 пункта 4, подпунктом 5.1 пункта 5, подпунктами 6.1, 6.4 пункта 6 Требов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Заключение государственной экспертизы, выдаваемое в отношении материалов, указанных в подпункте "б" пункта 1 Требований, должно содержать информацию, предусмотренную пунктом 3, подпунктом 4.2 пункта 4, подпунктом 5.2 пункта 5, подпунктами 6.2, 6.4 пункта 6 Требов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Заключение государственной экспертизы, выдаваемое в отношении материалов, указанных в подпункте "в" пункта 1 Требований, должно содержать информацию, предусмотренную пунктом 3, подпунктом 4.2 пункта 4, подпунктами 5.2, 5.3 пункта 5, подпунктами 6.2, 6.3, 6.4 пункта 6 Требов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Заключение государственной экспертизы, выдаваемое в отношении материалов, указанных в подпункте "г" пункта 1 Требований, должно содержать информацию, предусмотренную пунктом 3, подпунктами 4.1, 4.2 пункта 4, подпунктами 5.1, 5.2 пункта 5, подпунктами 6.1, 6.2, 6.4 пункта 6 Требов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Заключение государственной экспертизы, выдаваемое в отношении материалов, указанных в подпункте "д" пункта 1 Требований, должно содержать информацию, предусмотренную пунктами 3, 4, 5, 6 Требов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Уровень детализации сведений, отражаемых в заключении государственной экспертизы, определяется руководителем соответствующей организации по проведению государственной экспертиз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Заключение государственной экспертизы должно быть конкретным, объективным, аргументированным и доказательным. Формулировки выводов должны иметь однозначное толкование и соответствовать результатам экспертиз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Заключение государственной экспертизы не должно иметь подчисток или приписок, зачеркнутых слов или исправлений. Листы заключения должны быть прошиты (с указанием количества сшитых страниц), пронумерованы и скреплены печатью организации по проведению государственной экспертиз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Заключение государственной экспертизы подписывается государственными экспертами, участвовавшими в проведении государственной экспертизы. Заключение должно содержать следующие сведения в отношении подписавших его государственных экспертов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) сфера деятельности государственного эксперт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) должность государственного эксперт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) указание раздела (подраздела, части) заключения государственной экспертизы, подготовка которого была им осуществлен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Заключение государственной экспертизы утверждается руководителем организации по проведению государственной экспертизы либо должностным лицом, уполномоченным руководителем. Титульный лист заключения государственной экспертизы оформляется согласно приложению к настоящим Требованиям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й экспертиз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.И.О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, печ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ОЖИТЕЛЬНОЕ (ОТРИЦАТЕЛЬНОЕ)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┬──┬──┬──┬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N │X │X │- │X │- │X │- │X │X │X │X │- │X │X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┴──┴──┴──┴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ется регистрационный номер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осударственной экспертизы в Реестр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ъект капиталь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, почтовый (строительный) адрес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ъект государственн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езультаты инженерных изысканий; проектн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 сметы; проектная документация, включая сме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ектная документация без сметы и результаты инжен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ысканий; проектная документация, включая сме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результаты инженерных изысканий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точник публикации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Бюллетень нормативных актов федеральных органов исполнительной власти", N 31, 30.07.200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мечание к документу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сультантПлюс: примечани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чало действия документа - 10.08.2007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сультантПлю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09:00Z</dcterms:created>
  <dc:creator>Тася</dc:creator>
  <dc:description/>
  <cp:keywords/>
  <dc:language>en-US</dc:language>
  <cp:lastModifiedBy>Тася</cp:lastModifiedBy>
  <dcterms:modified xsi:type="dcterms:W3CDTF">2007-10-02T06:33:00Z</dcterms:modified>
  <cp:revision>1</cp:revision>
  <dc:subject/>
  <dc:title>Зарегистрировано в Минюсте РФ 16 июля 2007 г</dc:title>
</cp:coreProperties>
</file>