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583"/>
      </w:tblGrid>
      <w:tr>
        <w:trPr>
          <w:trHeight w:val="82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предложений по внесению изменений в законодательство Российской Федерации и в федеральные нормативные правовые акт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несению изменений в законода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 другие федеральные нормативные правов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4536"/>
        <w:gridCol w:w="4253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ий текст Градостроительного кодекса  Российской Федерации (других законов и нормативных правовых актов Р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пр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ный кодекс  Российской Федерации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 Основные понятия, используемые в настоящем Кодекс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астоящего Кодекса используются следующие основные по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Абзац 2, пункт 1), статьи 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лов «капитального строительства.ю» добавить слова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сплуатации зданий, сооруж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9:00Z</dcterms:created>
  <dc:creator>НОЭП</dc:creator>
  <dc:description/>
  <dc:language>en-US</dc:language>
  <cp:lastModifiedBy>Сергей</cp:lastModifiedBy>
  <cp:lastPrinted>2011-05-26T19:19:00Z</cp:lastPrinted>
  <dcterms:modified xsi:type="dcterms:W3CDTF">2012-07-12T09:49:00Z</dcterms:modified>
  <cp:revision>2</cp:revision>
  <dc:subject/>
  <dc:title/>
</cp:coreProperties>
</file>