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62"/>
      </w:tblGrid>
      <w:tr>
        <w:trPr>
          <w:trHeight w:val="3402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ind w:firstLine="2303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977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7"/>
              <w:rPr>
                <w:b/>
                <w:b/>
              </w:rPr>
            </w:pPr>
            <w:r>
              <w:rPr>
                <w:b/>
              </w:rPr>
              <w:t>ФЕДЕРАЛЬНОЕ АГЕНТСТВО ПО ОБРАЗОВАНИЮ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учреждение дополнительного профессионального образования «Государственная академия профессиональной переподготовки и повышения квалификации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руководящих работников и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пециалистов инвестиционной сферы»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(ГОУ ДПО ГАСИС)</w:t>
            </w:r>
          </w:p>
          <w:p>
            <w:pPr>
              <w:pStyle w:val="Normal"/>
              <w:spacing w:lineRule="exact" w:line="160"/>
              <w:ind w:firstLine="459"/>
              <w:jc w:val="center"/>
              <w:rPr/>
            </w:pPr>
            <w:r>
              <w:rPr/>
              <w:t>Россия, 129272, Москва, Трифоновская,57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22.04.2009. №126-СП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Руководителям и специалистам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Органов Государственн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троительного надзора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бъектов РФ, УТЭН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Руководителям и специалистам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городских и муниципальных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образований РФ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Heading1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вышение квалификации </w:t>
      </w:r>
    </w:p>
    <w:p>
      <w:pPr>
        <w:pStyle w:val="Normal"/>
        <w:jc w:val="center"/>
        <w:rPr/>
      </w:pPr>
      <w:r>
        <w:rPr>
          <w:rStyle w:val="Style8"/>
          <w:rFonts w:cs="Arial" w:ascii="Arial" w:hAnsi="Arial"/>
          <w:sz w:val="36"/>
          <w:szCs w:val="36"/>
        </w:rPr>
        <w:t>Государственный  строительный надзор  в условиях</w:t>
      </w:r>
      <w:r>
        <w:rPr>
          <w:rFonts w:cs="Arial" w:ascii="Arial" w:hAnsi="Arial"/>
          <w:b/>
          <w:bCs/>
          <w:color w:val="222222"/>
          <w:sz w:val="36"/>
          <w:szCs w:val="36"/>
        </w:rPr>
        <w:t>  саморегулирования  в  строительств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right="-3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ГОУ ДПО ГАСИС, ОЦ «А-ТЕСТ» совместно с Управлением энергетического и строительного 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right="-3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надзора РОСТЕХНАДЗОРА проводит семинар. Основные докладчики – начальник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right="-3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Управления А.Н. ГОРЛОВ, зам. начальника Управления М.А. ЛУНЯКОВ, начальник отдела 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ind w:right="-3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В.В. РЕВИНСКИЙ, начальник отдела А.Г. ГРИГОРЬЕВ и др.  </w:t>
      </w:r>
    </w:p>
    <w:p>
      <w:pPr>
        <w:pStyle w:val="Normal"/>
        <w:spacing w:lineRule="exact" w:line="220" w:before="120" w:after="1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г. Москва,     15 – 19 июня 2009г.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  <w:t>В программе :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1. Законодательство в области саморегулирования. Правовое положение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саморегулируемых организаций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2. Правила и стандарты саморегулирования в строительной деятельности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3. Порядок и правила выдачи свидетельств о допуске к видам работ, влияющих  н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безопасность  строительства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4. Система контроля и дисциплинарного воздействия  в  саморегулируемой  организаци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5. Компенсационный фонд  и  финансы  саморегулируемой  организации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6. Ответственность саморегулируемой  организации и членов саморегулируемых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организаций перед третьими лицами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7. Страхование  строительных  рисков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8. Ведение Государственного реестра саморегулируемых организаций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9. Осуществление Государственного строительного надзора  в условиях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саморегулирования  в  строительстве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10.Об осуществлении строительного контроля в условиях саморегулировани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11.Организация и осуществление пожарного , санитарно-эпидемиологического, экологи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ческого и других видов надзора в рамках Государственного строительного надзора.</w:t>
      </w:r>
    </w:p>
    <w:p>
      <w:pPr>
        <w:pStyle w:val="Style10"/>
        <w:widowControl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Руководитель – профессор Григорьева Алла Дмитриевна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 xml:space="preserve">  </w:t>
      </w:r>
      <w:r>
        <w:rPr/>
        <w:t>Обучение проводится в объеме 40 часов в рамках лицензионного направления «Промышленное и гражданское строительство».</w:t>
      </w:r>
    </w:p>
    <w:p>
      <w:pPr>
        <w:pStyle w:val="Normal"/>
        <w:tabs>
          <w:tab w:val="clear" w:pos="720"/>
          <w:tab w:val="left" w:pos="284" w:leader="none"/>
        </w:tabs>
        <w:ind w:left="142" w:firstLine="142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 окончании выдается</w:t>
      </w:r>
      <w:r>
        <w:rPr>
          <w:b/>
        </w:rPr>
        <w:t xml:space="preserve"> Удостоверение о повышении квалификации установленного  образца,   </w:t>
      </w:r>
      <w:r>
        <w:rPr>
          <w:b/>
          <w:bCs/>
        </w:rPr>
        <w:t>Академия осуществляет модульную систему учета учебных часов. Учебные часы программ, освоенных  слушателями в течение трех текущих лет по одному лицензионному направлению, суммируются.   По достижении 72 часов, выдается  Удостоверение  Государственного образца о краткосрочном повышении квалификации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Затраты по обучению могут быть отнесены на себестоимость работ и услуг Вашего предприятия.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/>
      </w:pPr>
      <w:r>
        <w:rPr>
          <w:i/>
          <w:iCs/>
          <w:sz w:val="22"/>
          <w:szCs w:val="22"/>
        </w:rPr>
        <w:t>НДС не облага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семинаре необходимо: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Направить</w:t>
      </w:r>
      <w:r>
        <w:rPr>
          <w:sz w:val="22"/>
          <w:szCs w:val="22"/>
        </w:rPr>
        <w:t xml:space="preserve"> заявку на участие в семинаре по тел. </w:t>
      </w:r>
      <w:r>
        <w:rPr>
          <w:b/>
          <w:sz w:val="22"/>
          <w:szCs w:val="22"/>
        </w:rPr>
        <w:t xml:space="preserve">(495) 514-21-15(многоканальный), 688-83-77, 691-48-31, факс 514-21-15, 691-48-31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asi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-.   </w:t>
      </w:r>
      <w:r>
        <w:rPr>
          <w:sz w:val="22"/>
          <w:szCs w:val="22"/>
        </w:rPr>
        <w:t>В заявке обязательно указать, требуется ли бронирование гостиницы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exact" w:line="220"/>
        <w:ind w:left="284" w:firstLine="284"/>
        <w:jc w:val="left"/>
        <w:rPr/>
      </w:pPr>
      <w:r>
        <w:rPr/>
        <w:t xml:space="preserve">2. </w:t>
      </w:r>
      <w:r>
        <w:rPr>
          <w:b/>
          <w:u w:val="single"/>
        </w:rPr>
        <w:t>Перечислить  17 500</w:t>
      </w:r>
      <w:r>
        <w:rPr/>
        <w:t xml:space="preserve"> рублей (за каждого участника ) по реквизитам: </w:t>
      </w:r>
      <w:r>
        <w:rPr>
          <w:b/>
        </w:rPr>
        <w:t>Получатель</w:t>
      </w:r>
      <w:r>
        <w:rPr/>
        <w:t>:  УФК по  г. Москве (ГОУ ДПО ГАСИС. л/с №03731798480).</w:t>
      </w:r>
      <w:r>
        <w:rPr>
          <w:b/>
        </w:rPr>
        <w:t>Банк</w:t>
      </w:r>
      <w:r>
        <w:rPr/>
        <w:t xml:space="preserve">: Отделение 1 Московского ГТУ Банка России г. Москва 705. Р/с 40503810600001009079, БИК 044583001, ИНН 7702020515, КПП 770201001. 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exact" w:line="220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озможна оплата наличными (</w:t>
      </w:r>
      <w:r>
        <w:rPr>
          <w:sz w:val="22"/>
          <w:szCs w:val="22"/>
          <w:u w:val="single"/>
        </w:rPr>
        <w:t>при наличии доверенности</w:t>
      </w:r>
      <w:r>
        <w:rPr>
          <w:sz w:val="22"/>
          <w:szCs w:val="22"/>
        </w:rPr>
        <w:t>) с выдачей документов об оплат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firstLine="284"/>
        <w:jc w:val="center"/>
        <w:rPr/>
      </w:pPr>
      <w:r>
        <w:rPr>
          <w:b/>
          <w:i/>
          <w:u w:val="single"/>
        </w:rPr>
        <w:t>Регистрация участников и семинар проводятся по адресу</w:t>
      </w:r>
      <w:r>
        <w:rPr>
          <w:i/>
          <w:u w:val="single"/>
        </w:rPr>
        <w:t>:</w:t>
      </w:r>
      <w:r>
        <w:rPr>
          <w:b/>
        </w:rPr>
        <w:t xml:space="preserve"> </w:t>
      </w:r>
      <w:r>
        <w:rPr/>
        <w:t xml:space="preserve">129272, г. Москва, ул. Трифоновская, 57, ГАСИС (проезд до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firstLine="284"/>
        <w:rPr/>
      </w:pPr>
      <w:r>
        <w:rPr/>
        <w:t xml:space="preserve">станции метро «Рижская», далее пешком по подземному переходу к Трифоновской ул.,7 минут от метро). Участникам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142" w:firstLine="142"/>
        <w:rPr>
          <w:b/>
          <w:b/>
        </w:rPr>
      </w:pPr>
      <w:r>
        <w:rPr/>
        <w:t xml:space="preserve"> </w:t>
      </w:r>
      <w:r>
        <w:rPr/>
        <w:t xml:space="preserve">бронируются места в гостинице (за наличный расчет). </w:t>
      </w:r>
      <w:r>
        <w:rPr>
          <w:b/>
        </w:rPr>
        <w:t xml:space="preserve">Регистрация участников проводится в первый день обучения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142" w:firstLine="142"/>
        <w:rPr/>
      </w:pPr>
      <w:r>
        <w:rPr>
          <w:b/>
        </w:rPr>
        <w:t xml:space="preserve">с 9  до 13.00 в комн. 307. </w:t>
      </w:r>
      <w:r>
        <w:rPr/>
        <w:t xml:space="preserve">При регистрации необходимо иметь  копию платежного поручения об оплате.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firstLine="284"/>
        <w:jc w:val="center"/>
        <w:rPr>
          <w:b/>
          <w:b/>
        </w:rPr>
      </w:pPr>
      <w:r>
        <w:rPr>
          <w:b/>
        </w:rPr>
        <w:t>Открытие семинара в первый день в 13.00</w:t>
      </w:r>
    </w:p>
    <w:p>
      <w:pPr>
        <w:pStyle w:val="Normal"/>
        <w:tabs>
          <w:tab w:val="clear" w:pos="720"/>
          <w:tab w:val="left" w:pos="284" w:leader="none"/>
        </w:tabs>
        <w:spacing w:lineRule="exact" w:line="160" w:before="60" w:after="0"/>
        <w:rPr/>
      </w:pPr>
      <w:r>
        <w:rPr>
          <w:b/>
          <w:u w:val="single"/>
        </w:rPr>
        <w:t>Справки по телефонам: (495) 514-21-15 (многоканальный), 688-83-77/6</w:t>
      </w:r>
      <w:r>
        <w:rPr>
          <w:b/>
        </w:rPr>
        <w:t>91-48-31</w:t>
      </w:r>
      <w:r>
        <w:rPr>
          <w:b/>
          <w:u w:val="single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irestud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asi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exact" w:line="160" w:before="240" w:after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Ректор ГОУ ДПО ГАСИС      </w:t>
        <w:tab/>
        <w:tab/>
        <w:t xml:space="preserve">         д. э. н., профессор Збрицкий А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40" w:right="374" w:gutter="0" w:header="0" w:top="3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120" w:after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9" w:leader="none"/>
      </w:tabs>
      <w:ind w:firstLine="227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spacing w:lineRule="exact" w:line="220"/>
      <w:jc w:val="center"/>
    </w:pPr>
    <w:rPr>
      <w:b/>
      <w:sz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60" w:after="0"/>
      <w:ind w:firstLine="720"/>
      <w:jc w:val="both"/>
    </w:pPr>
    <w:rPr/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  <w:lang w:val="en-US" w:eastAsia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stud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8:00Z</dcterms:created>
  <dc:creator>Грачёва</dc:creator>
  <dc:description/>
  <cp:keywords/>
  <dc:language>en-US</dc:language>
  <cp:lastModifiedBy>name</cp:lastModifiedBy>
  <cp:lastPrinted>2009-05-05T11:21:00Z</cp:lastPrinted>
  <dcterms:modified xsi:type="dcterms:W3CDTF">2009-05-14T12:40:00Z</dcterms:modified>
  <cp:revision>3</cp:revision>
  <dc:subject/>
  <dc:title>Лицензия Министерства образования РФ </dc:title>
</cp:coreProperties>
</file>