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роки и стоимость технического обследования зданий и сооружений</w:t>
      </w:r>
    </w:p>
    <w:p>
      <w:pPr>
        <w:pStyle w:val="Style13"/>
        <w:rPr/>
      </w:pPr>
      <w:r>
        <w:rPr/>
        <w:t xml:space="preserve">           </w:t>
      </w:r>
      <w:r>
        <w:rPr/>
        <w:t xml:space="preserve">Стоимость работ по техническому обследованию зданий во многом зависит от вас, обследование невозможно без взаимодействия с заказчиком, информация, добытая вами в архиве или у предыдущего владельца здания может сэкономить большие средства.    </w:t>
      </w:r>
    </w:p>
    <w:p>
      <w:pPr>
        <w:pStyle w:val="Style13"/>
        <w:rPr/>
      </w:pPr>
      <w:r>
        <w:rPr/>
        <w:t xml:space="preserve">           </w:t>
      </w:r>
      <w:r>
        <w:rPr/>
        <w:t xml:space="preserve">Факторы, снижающие стоимость работ по обследованию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главное - точно сформулированное техническое задание, четко ограничивающее круг интересующих вас вопросов, именно на составление технического задания стоит потратить время (определить необходимый объем работ и этапность обследования мы сможем вместе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этапность - если сроки вас не поджимают, попробуйте разбить обследование на этапы, по окончании каждого из которых следует обосновывать целесообразность продолжения работ (например, может выясниться уже на предварительном этапе, что здание находится в очень плохом состоянии, и реконструкция потребует гораздо больше средств, чем вы планировали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документации - приложите усилия для поиска документации по объекту (проект, паспорт БТИ, отчеты о ранее проводившихся обследованиях, акты на скрытые работы, информация об авариях в здании, в том числе сильных протечках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аличие доступа к конструкциям - обеспечьте обследователей беспрепятственным проходом во все помещения (особенно трудно это сделать на жилых и режимных объектах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рабочая сила - если вы располагаете рабочими на объекте, то очень рекомендуем трудоемкие, но не требующие высокой квалификации работы выполнять их силами (копать шурфы, вскрывать кровлю, отбивать штукатурку и т.д.)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нструменты - очень удобно, если на вашем объекте имеется стремянка, крупный инструмент (лопаты, топоры), насос для откачки воды из шурфов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роки - не уменьшайте сроки работ по обследованию здания, если это некритично для вас, помните, что людям, работающим сверхурочно, нужно доплачивать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се вышеперечисленные факторы вы можете использовать для снижения стоимости обследования. Помимо этих факторов на стоимость влияют также расположение, объем, площадь и состояние объекта, цель обследования.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0:55:00Z</dcterms:created>
  <dc:creator>name</dc:creator>
  <dc:description/>
  <cp:keywords/>
  <dc:language>en-US</dc:language>
  <cp:lastModifiedBy>name</cp:lastModifiedBy>
  <dcterms:modified xsi:type="dcterms:W3CDTF">2007-11-22T08:35:00Z</dcterms:modified>
  <cp:revision>9</cp:revision>
  <dc:subject/>
  <dc:title>Сроки и стоимость технического обследования зданий и сооружений</dc:title>
</cp:coreProperties>
</file>